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97696336" r:id="rId2"/>
        </w:objec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 w:bidi="zxx"/>
        </w:rPr>
      </w:pPr>
      <w:r>
        <w:rPr>
          <w:b/>
          <w:bCs/>
          <w:sz w:val="28"/>
          <w:szCs w:val="34"/>
          <w:lang w:eastAsia="zxx" w:bidi="zxx"/>
        </w:rPr>
        <w:t>АДМИНИСТРАЦИЯ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lang w:eastAsia="zxx" w:bidi="zxx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32"/>
          <w:szCs w:val="32"/>
          <w:lang w:eastAsia="zxx" w:bidi="zxx"/>
        </w:rPr>
        <w:t xml:space="preserve"> </w:t>
      </w:r>
      <w:r>
        <w:rPr>
          <w:b/>
          <w:bCs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  <w:u w:val="single"/>
          <w:lang w:eastAsia="zxx" w:bidi="zxx"/>
        </w:rPr>
      </w:pPr>
      <w:r>
        <w:rPr>
          <w:b/>
          <w:bCs/>
          <w:sz w:val="32"/>
          <w:szCs w:val="32"/>
          <w:u w:val="single"/>
          <w:lang w:eastAsia="zxx" w:bidi="zxx"/>
        </w:rPr>
      </w:r>
    </w:p>
    <w:p>
      <w:pPr>
        <w:pStyle w:val="Normal"/>
        <w:spacing w:lineRule="atLeast" w:line="100"/>
        <w:rPr>
          <w:u w:val="single"/>
          <w:lang w:eastAsia="zxx" w:bidi="zxx"/>
        </w:rPr>
      </w:pPr>
      <w:r>
        <w:rPr>
          <w:u w:val="single"/>
          <w:lang w:eastAsia="zxx" w:bidi="zxx"/>
        </w:rPr>
        <w:t>от 25.12.2017 г. № 61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  <w:t>д. Юшкозеро</w:t>
      </w:r>
    </w:p>
    <w:p>
      <w:pPr>
        <w:pStyle w:val="Normal"/>
        <w:rPr>
          <w:sz w:val="26"/>
          <w:lang w:eastAsia="zxx" w:bidi="zxx"/>
        </w:rPr>
      </w:pPr>
      <w:r>
        <w:rPr>
          <w:sz w:val="26"/>
          <w:lang w:eastAsia="zxx" w:bidi="zxx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Об утверждении Порядка утверждени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ня автомобильных дорог, относящихс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 собственности Юшкозерского сельского поселения 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Перечня дорог  общего пользования  местного значения и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я   «О дорогах общего пользования местного значения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и осуществление дорожной  деятельности на территории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Юшкозерского сельского  поселения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/>
        <w:t>С целью осуществления дорожной деятельности в отношении 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16 «Об утверждении правил присвоения автомобильным дорогам идентификационных номеров»,  руководствуясь Уставом Юшкозерского  сельского поселения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iCs/>
          <w:color w:val="000000"/>
        </w:rPr>
        <w:t>Администрация Юшкозерского сельского поселения ПОСТАНОВЛЯЕТ: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Утвердить Положение  «О дорогах общего пользования местного значения  и осуществлении дорожной деятельности на территории Юшкозерского сельского поселения»    согласно приложению № 1. 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Порядок утверждения Перечня автомобильных дорог, относящихся к собственности Юшкозерского сельского поселения согласно приложения №2.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jc w:val="both"/>
        <w:rPr/>
      </w:pPr>
      <w:r>
        <w:rPr/>
        <w:t>3. Утвердить    Перечень дорог общего пользования   местного значения  Юшкозерского сельского поселения  согласно приложению № 3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20"/>
        <w:spacing w:lineRule="atLeast" w:line="24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Настоящее постановление вступает в силу с момента подписания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</w:t>
      </w:r>
      <w:r>
        <w:rPr/>
        <w:t>Юшкозерского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:                                                                                                       М.В. Соболевская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1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2.2017 № 6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орогах общего пользования местного значения   и осуществлении дорожной деятельности на территории Юшкозер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 «Об общих принципах организации местного самоуправления в Российской Федерации», во исполнение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 Уставом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дорог общего пользования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роги являются составной частью транспортной системы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и предназначены для обеспечения потребности в автомобильных перевозках и связанных с ними услуг на территории</w:t>
      </w:r>
      <w:r>
        <w:rPr/>
        <w:t xml:space="preserve"> Юшкозерского</w:t>
      </w:r>
      <w:r>
        <w:rPr>
          <w:sz w:val="28"/>
          <w:szCs w:val="28"/>
        </w:rPr>
        <w:t xml:space="preserve">  сельского поселени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Основные понятия и их определения, применяемые в целях настоящего поряд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   дорог   с расположенными на них или под ними конструктивными  элементами (дорожное полотно, дорожное покрытие и подобные элементы)   и дорожные сооружения  (переезды, мосты), являющиеся ее технологической часть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сооружения - конструктивные элементы дороги (земляное полотно, проезжая часть и др.), искусственные сооружения (мосты,  переезды), а также иные сооружения, необходимые для сохранности, содержания и нормального функционирования  доро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деятельность - деятельность по проектированию, строительству, реконструкции, капитальному ремонту, ремонту и содержанию   дорог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работы - комплекс работ по строительству, реконструкции, ремонту и содержанию  доро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дороги - комплекс работ, при выполнении которых осуществляется изменение параметров дороги, ее уча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 дороги - комплекс работ по замене и (или) восстановлению конструктивных элементов  дороги, дорожных сооружений и (или) их част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 дороги - комплекс работ по восстановлению  дорожного полотна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держание  дороги - комплекс работ по поддержанию надлежащего технического состояния  дороги,   оценке ее технического состояния, а также по организации и обеспечению безопасности дорожного движ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рганизации дорожного движения -  дорожные знаки и указатели,  для регулирования дорожного движ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са отвода - земля, занимаемая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доро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установле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 отвода доро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Порядок установления и использования полос отвода  дорог местного значения устанавливается  администрацией</w:t>
      </w:r>
      <w:r>
        <w:rPr/>
        <w:t xml:space="preserve"> Юшкозе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границах полосы отвода автомобильной дороги запреще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е работ, не связанных со строительством, с реконструкцией, капитальным ремонтом, ремонтом и содержанием  дороги, а также с размещением объектов дорожного сервис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зданий, строений, сооружений и других объектов, не предназначенных для обслуживания 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ашка земельных участков,  снятие дерна и выемка грунта, за исключением работ по содержанию полосы отвода дороги или ремонту  дороги, ее участк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уществление деятельности в сфере дорож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в сфере дорожного хозяйства осуществляется на основе следующих принцип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азвития сети автомобильных дорог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беспечения  содержания и ремонта  дорог в целях создания безопасных условий дорожного движ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надежности эксплуатации 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лассификация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е  дороги  местного значения  в зависимости  от  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 и вида разрешенного использования подразделяются н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 общего поль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общего поль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рогами общего пользования местного значения поселения являются  дороги общего пользования по населенным пунктам поселения, улицы, проезды,   в границах населенных пунктов поселения ,относящиеся к муниципальной собственности и находящиеся в границах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рогами  не общего пользования местного значения относятся  дороги, находящиеся в собственности, владении или пользовании администрации 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V. Полномочия органов местного самоуправления органов  местного самоуправления в области использования  доро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дорож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обеспечением сохранности  дорог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ение перечня 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существление дорожной деятельности,  ремонт и содержание дорог 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строительство и содержание мостов, переездов и иных  транспортных сооружений в границах населенных пунк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ие 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нормативов финансовых затрат на  ремонт, содержание 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мущество  доро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остав имущества  дорог входит комплекс дорожных сооружений дороги (мосты, переезды), имущество, необходимое для управления дорогой и ее содержания, а также могут входить участки земель, занимаемые  дорог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мущество муниципальных дорог, приобретаемое за счет средств бюджета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, является собственностью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имуществом муниципальных  дорог определяется органами местного самоуправления в соответствии с законодательством Российской Федерации и законодательством Республики Карел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VII. Финансирование строительства, реконструкции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ремонта доро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Дорожная деятельность в отношении  дорог местного значения осуществляется за счет средств бюджета сельского поселения,  и  иных источников финансирования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очередной финансовый год и плановый период) на  ремонт и содержание дорог местного значения осуществляется в соответствии с правилами расчета размера ассигнований местного бюджета на указанные ц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рядок использования земель, занятых  дорог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спользование земель, занятых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еспублики Карел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се отвода 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2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2.2017 № 6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еречня автомобильных дорог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собственности Юшкозер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чень автомобильных дорог местного значения утверждается постановлением главы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по внесению изменений в перечень автомобильных дорог местного значения вносятся один раз в год в срок до 1 апреля текущего год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готовка предложений по внесению изменений в перечень автомобильных дорог местного значения (далее - перечень) осуществляется в соответствии с положениями настоящего Порядка утверждения перечня автомобильных дорог, относящихся к собственности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(далее - Порядок), и показателями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ДГОТОВКА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по внесению изменений в перечень вносятся в администрацию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ложения по внесению изменений в перечень могут представляться в инициативном порядке по согласованию с собственником автомобильной дороги, а также по новым направлениям автомобильных дорог. При этом предложение должно быть согласовано с заявителями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ложения по включению в перечень автомобильных дорог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3. СОДЕРЖАНИЕ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ложения по внесению изменений в перечень, направляемые заявителем в администрацию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, должны содержать следующие сведения и документы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и местоположение автомобильной дорог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именование правообладателей, осуществляющих управление автомобильной дорогой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ответствие (несоответствие) автомобильной дороги показателям определения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оответствие автомобильной дороги техническим требованиям к автомобильным дорогам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необходимость внесения изменений в перечень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бъемы и состав грузовых и пассажирских перевозок по видам сообщений с определением долей местных, внутри- и межмуниципальных перевозок, а также динамика их измен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транспортно-эксплуатационное состояние автомобильной дороги, подтвержденное материалами диагностики на всем ее протяжени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протяженность автомобильной дороги в границах посел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бъемы финансирования, необходимые для развития автомобильной дороги на всем протяжении, в том числе для завершения строительства (реконструкции) участков, не законченных строительством (реконструкцией), строительства обходов населенных пунктов, а также ежегодные объемы финансирования, необходимые для содержания, ремонта и капитального ремонта автомобильной дороги на всем протяжени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данные бухгалтерского учета и отчетности по автомобильной дорог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социально-экономические, финансовые и иные последствия принятия предлож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заверенную заявителем копию технического паспорта автомобильной дороги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выписку из реестра муниципального имущества, содержащую сведения о предлагаемом к передаче имуществ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муниципальному унитарному предприятию или муниципальному учреждению соответственно (в случае отсутствия сведений о зарегистрированных правах в Едином государственном реестре прав на недвижимое имущество и сделок с ним), а также копию документации по техническому учету (инвентаризации) имущества автомобильной дороги и кадастровому учету занимаемых им земельных участков на всем протяжении предполагаемого маршрута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заверенные копии актов заявителя, определяющие показатели определения автомобильных дорог общего пользования местного характера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) проект передаточного акта автомобильной дороги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4. РАССМОТРЕНИЕ ПРЕДЛОЖЕНИЙ ПО ВНЕСЕНИЮ ИЗМЕНЕНИЙ В ПЕРЕЧЕНЬ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целях всестороннего рассмотрения предложений по внесению изменений в перечень, администрация</w:t>
      </w:r>
      <w:r>
        <w:rPr/>
        <w:t xml:space="preserve"> Юшкозерского</w:t>
      </w:r>
      <w:r>
        <w:rPr>
          <w:sz w:val="28"/>
          <w:szCs w:val="28"/>
        </w:rPr>
        <w:t xml:space="preserve"> сельского поселения может образовывать комиссию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Состав комиссии и регламент ее работы утверждаются постановлением главы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 работе комиссии могут участвовать представители заявителя, а также органов местного самоуправления</w:t>
      </w:r>
      <w:r>
        <w:rPr/>
        <w:t xml:space="preserve"> Юшкозерского</w:t>
      </w:r>
      <w:r>
        <w:rPr>
          <w:sz w:val="28"/>
          <w:szCs w:val="28"/>
        </w:rPr>
        <w:t xml:space="preserve"> сельского поселения (по согласованию)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Рассмотрение администрацией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(или комиссией) предложений по внесению изменений в перечень осуществляется на основании сведений и документов, указанных в пункте 8 настоящего Порядка, в течение трех месяцев с даты поступления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ри рассмотрении предложений по внесению изменений в перечень администрация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 обеспечивает непосредственное взаимодействие с заявителями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 итогам рассмотрения предложений по внесению изменений в перечень администрация</w:t>
      </w:r>
      <w:r>
        <w:rPr/>
        <w:t xml:space="preserve"> Юшкозерского</w:t>
      </w:r>
      <w:r>
        <w:rPr>
          <w:sz w:val="28"/>
          <w:szCs w:val="28"/>
        </w:rPr>
        <w:t xml:space="preserve"> сельского поселения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положительного решения готовит проект постановления главы </w:t>
      </w:r>
      <w:r>
        <w:rPr/>
        <w:t>Юшкозер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Заявителю может быть отказано в удовлетворении предложения по внесению изменений в перечень в следующих случаях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втомобильная дорога не соответствует показателям определения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едложение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имеется автомобильная дорога общего пользования местного значения в том же направлении;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бъемы финансирования (подпункт 9 пункта 8 настоящего Порядка) значительно превышают возможности местного бюджета, необходимые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едения автомобильной дороги в нормативное состояние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вершения строительства и (или) реконструкции участков автомобильной дороги, не законченных строительством и (или) реконструкцией, а также строительства и (или) реконструкции обходов населенных пунктов, через которые проходит автомобильная дорог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№3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5.12.2017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jc w:val="center"/>
        <w:rPr/>
      </w:pPr>
      <w:r>
        <w:rPr>
          <w:b/>
        </w:rPr>
        <w:t xml:space="preserve">Юшкоз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04"/>
        <w:gridCol w:w="1836"/>
        <w:gridCol w:w="2755"/>
        <w:gridCol w:w="3467"/>
      </w:tblGrid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)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</w:t>
            </w:r>
          </w:p>
        </w:tc>
      </w:tr>
      <w:tr>
        <w:trPr>
          <w:trHeight w:val="1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Антикайнена,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: грунт, протяженность автомобильной дороги – 822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0:17:0050202:50220  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план 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Добрынин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4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план 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Зеле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план 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Лес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14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7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4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Набереж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2 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д.Юшкозеро, ул. Полев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4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50206:21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4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Новое Юшкозеро, ул. Железнодорож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7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Новое Юшкозеро, ул. Лес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4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вальский район, Юшкозерского сельского поселения, пос. Новое Юшкозеро, ул.Студенческа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92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4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Новое Юшкозеро, ул. Школь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88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вальский район, Юшкозерского сельского поселения, пос. Новое Юшкозеро, ул.Энергетиков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1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4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Карель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68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Комсомоль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57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Набереж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4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Октябрь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28 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Советск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888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1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Соснов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30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14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вальский район, Юшкозерского сельского поселения, пос. Кепа, ул. Школь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 Тип покрытия: грунт, протяженность автомобильной дороги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4  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:17:0000000:300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йки 2000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лан</w:t>
            </w:r>
          </w:p>
          <w:p>
            <w:pPr>
              <w:pStyle w:val="Normal"/>
              <w:rPr/>
            </w:pPr>
            <w:r>
              <w:rPr/>
              <w:t xml:space="preserve">-) Статья 50 Федерального закона от 06.10.2005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) Статья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4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11:00Z</dcterms:created>
  <dc:creator>user</dc:creator>
  <dc:description/>
  <dc:language>en-US</dc:language>
  <cp:lastModifiedBy>Админ</cp:lastModifiedBy>
  <cp:lastPrinted>2019-05-21T20:58:00Z</cp:lastPrinted>
  <dcterms:modified xsi:type="dcterms:W3CDTF">2019-05-21T18:11:00Z</dcterms:modified>
  <cp:revision>2</cp:revision>
  <dc:subject/>
  <dc:title>РЕСПУБЛИКА КАРЕЛИЯ</dc:title>
</cp:coreProperties>
</file>