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13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2131943293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9.01.2019 г. № 1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изменении нумерации квартир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жилом доме по адресу: Российская Федераци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еспублика Карелия, Калевальский муниципальный район,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е сельское поселение, деревня Юшкозеро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улица Лесная, дом 11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На основании ст.7 Устава МО « Юшкозерское сельское поселение» и в связи с выявлением несоответствия нумерации квартир с регистрацией по месту жительства с нумерацией квартир в техническом паспорте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Внести  изменения в нумерации квартир в многоквартирном доме с кадастровым номером 10:17:0050206:79  по адресу: Российская Федерация, Республика Карелия, Калевальский муниципальный район, Юшкозерское сельское поселение, деревня Юшкозеро, улица Лесная, дом 11 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квартире № 2 с кадастровым номером 10:17:0050206:113 общей площадью 46,1 кв.м. присвоить №1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квартире № 1 с кадастровым номером 10:17:0050206:114 общей площадью 45,6 кв.м присвоить №2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  ГУП РК РГЦ « Недвижимость» внести изменения в технический паспорт № 59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лава Юшкозерского сельского поселения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  <w:t>Рассылка:1- в дело,1- ГУП РК РГЦ «Недвижимость»,1- Управление Федеральной службы государственной регистрации, кадастра и картографии по РК, 1- ФГБУ « Федеральная кадастровая палата Федеральной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1"/>
        </w:rPr>
        <w:t xml:space="preserve"> службы государственной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  <w:t>регистрации, кадастра и картограф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4:47Z</dcterms:created>
  <dc:creator/>
  <dc:description/>
  <dc:language>en-US</dc:language>
  <cp:lastModifiedBy/>
  <cp:lastPrinted>2016-08-22T10:02:00Z</cp:lastPrinted>
  <dcterms:modified xsi:type="dcterms:W3CDTF">2019-01-09T09:58:59Z</dcterms:modified>
  <cp:revision>2</cp:revision>
  <dc:subject/>
  <dc:title/>
</cp:coreProperties>
</file>