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Информация для страховател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работающих застрахованных лиц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ие страхователи (организации, индивидуальные предприниматели, главы КФХ и т.п.) и на кого должны представлять такие свед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обязанностей страхователя является ежемесячное представление сведений о работающих застрахованных лицах в Пенсионный фонд Российской Федерации (по форме СЗВ-М, утвержденной Постановлением Правления ПФР от 01.02.2016 N 83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им подробнее, кто же должен сдавать СЗВ-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и и их обособленные подразделения/фил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ть внимание! Обособленные подразделения (ОП), имеющие отдельный баланс и расчетный счет, а также производящие выплаты в пользу физических лиц. При этом в отчетности указывается ИНН головной организации, а КПП - обособленного подразд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индивидуальные предприниматели при наличии наемных сотруд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адвокаты, частные детективы, нотариусы, арбитражные управляющие, медиаторы и др. при наличии наемных сотруд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й фактор — официальное оформление договора с работником.  Это может быть трудовой либо гражданско-правовой договор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ско-правовые договоры, предметом которых является выполнение работ, оказание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ы авторского зака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говоры об отчуждении исключительного права на произведения науки, литературы,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дательские лицензионные догов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цензионные договоры о предоставлении права использования произведения науки, литературы,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для решения вопроса о представлении либо непредставлении на конкретное застрахованное лицо ежемесячной отчетности необходимо исходить из следующе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кой договор заключен между работодателем и застрахованным лицом (вид 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ействовал ли данный договор в отчетном периоде – месяце (Сведения по форме СЗВ-М подлежат представлению, если в отчетном периоде соответствующий договор действовал как минимум 1 д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нюансы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если сотрудник уволился до 1 числа отчетного месяца, то данные о нем не включаются в отчет, даже если в следующем месяце ему начислены выплаты, связанные с увольнением или премия за периоды до увольнения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независимо от факта не начисления выплат в пользу работника сведения о работнике включаются в отчетную форму, если договор действует (время прогула, период отпуска без содержания, период длительного очередного отпуска и т.д.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не забыть указать работников, находящихся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льнич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отпуске по уходу за деть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представления сведений отдельными категориями страхов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и, не осуществляющие финансово-хозяйствен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о необходимости представления Сведений по форме СЗВ-М страхователями, не осуществляющими финансово-хозяйственную деятельность, решается в зависимости от наличия или отсутствия трудовых и соответствующих гражданско-правовых договоров, заключенных с рабо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трахователь не ведет финансово-хозяйственную деятельность, но при этом у него есть работники, с которыми в отчетном месяце продолжают действовать трудовые (то есть работники не уволены), то на таких работников должны быть представлены Сведения по форме СЗВ-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 страхователя, не ведущего финансово-хозяйственную деятельность, работники, состоящие с ним в трудовых отношениях, отсутствуют, то Сведения по форме СЗВ-М такому страхователю представлять не след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естьянские (фермерские)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ФХ могут состоять на учете в органах ПФР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ФХ, в которых помимо главы хозяйства есть и члены КФХ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глава КФХ не должен представлять Сведения по форме СЗВ-М (как на себя, так и на член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лава КФХ, у которого нет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глава КФХ на себя представлять Сведения по форме СЗВ-М не долж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ФХ, использующие труд наемных работников (НЕ ПУТАТЬ с членами КФ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КФХ представляет Сведения по форме СЗВ-М на наемных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2017 года наниматель обязан выдать работнику сведения по форме СЗВ-М по требованию либо при его увольнении. Копия данного документа по обращению работника выдается в течение 5 дней. При увольнении -  в день расторжения договора либо на дату увольнения. Следует принять во внимание, что передается не копия всей формы, а лишь выписка по конкретному увольняемому (обратившемуся) физическому лиц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сс-служба Отделения ПФР по РК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06.2018</w:t>
      </w:r>
    </w:p>
    <w:sectPr>
      <w:type w:val="nextPage"/>
      <w:pgSz w:w="11906" w:h="16838"/>
      <w:pgMar w:left="90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uchetpro.ru/doplata-do-srednego-zarabotka-po-bolnichnomu-list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6:00Z</dcterms:created>
  <dc:creator>009MukhinaMG</dc:creator>
  <dc:description/>
  <cp:keywords/>
  <dc:language>en-US</dc:language>
  <cp:lastModifiedBy>009-01910</cp:lastModifiedBy>
  <cp:lastPrinted>2018-06-18T12:09:00Z</cp:lastPrinted>
  <dcterms:modified xsi:type="dcterms:W3CDTF">2018-06-20T10:56:00Z</dcterms:modified>
  <cp:revision>2</cp:revision>
  <dc:subject/>
  <dc:title>ИНФОРМАЦИЯ ДЛЯ СТРАХОВАТЕЛЕЙ: сведения о работающих застрахованных лицах</dc:title>
</cp:coreProperties>
</file>