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внесению изменений в  Правила землепользования и застройки Юшкозерского сельского поселения Калевальского национ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2.09.2017 года</w:t>
        <w:tab/>
        <w:tab/>
        <w:tab/>
        <w:tab/>
        <w:tab/>
        <w:tab/>
        <w:tab/>
        <w:t>№ 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. Юшкозеро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правлении Проекта внесения изменений в Правила землепользования и застройки Юшкозерского сельского поселения главе 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В соответствии с ч. 15 ст.31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администрация Юшкозе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править Проект  внесения изменений в Правила землепользования и застройки Юшкозерского  сельского поселения а также протокол публичных слушаний № 1 от 11.09.2017г. главе Юшкозерского сельского поселения для принятия решения. 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ind w:hanging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Протокол проведения публичных слушаний № 1 от 11.09.2017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М.В. Соболев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5:00Z</dcterms:created>
  <dc:creator>user</dc:creator>
  <dc:description/>
  <dc:language>en-US</dc:language>
  <cp:lastModifiedBy>user</cp:lastModifiedBy>
  <cp:lastPrinted>2015-03-30T08:02:00Z</cp:lastPrinted>
  <dcterms:modified xsi:type="dcterms:W3CDTF">2017-10-04T10:45:00Z</dcterms:modified>
  <cp:revision>2</cp:revision>
  <dc:subject/>
  <dc:title>ПРОТОКОЛ</dc:title>
</cp:coreProperties>
</file>