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FF00FF"/>
          <w:sz w:val="52"/>
          <w:szCs w:val="52"/>
        </w:rPr>
      </w:pPr>
      <w:r>
        <w:rPr>
          <w:rFonts w:cs="Arial" w:ascii="Arial" w:hAnsi="Arial"/>
          <w:b/>
          <w:color w:val="FF00FF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НЕРАЛЬНЫЙ ПЛАН ЮШКОЗЕРСК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ВАЛЬ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И КАРЕЛ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b/>
          <w:sz w:val="36"/>
          <w:szCs w:val="36"/>
        </w:rPr>
        <w:t>о территориальном планирова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 редакции от 25.05.2017 г.)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>
          <w:color w:val="FF00FF"/>
          <w:sz w:val="28"/>
          <w:u w:val="single"/>
        </w:rPr>
      </w:pPr>
      <w:r>
        <w:rPr>
          <w:color w:val="FF00FF"/>
          <w:sz w:val="28"/>
          <w:u w:val="single"/>
        </w:rPr>
      </w:r>
    </w:p>
    <w:p>
      <w:pPr>
        <w:pStyle w:val="Normal"/>
        <w:rPr>
          <w:color w:val="FF00FF"/>
          <w:sz w:val="28"/>
          <w:u w:val="single"/>
        </w:rPr>
      </w:pPr>
      <w:r>
        <w:rPr>
          <w:color w:val="FF00FF"/>
          <w:sz w:val="28"/>
          <w:u w:val="single"/>
        </w:rPr>
      </w:r>
    </w:p>
    <w:p>
      <w:pPr>
        <w:pStyle w:val="Normal"/>
        <w:rPr>
          <w:color w:val="FF00FF"/>
          <w:sz w:val="28"/>
          <w:u w:val="single"/>
        </w:rPr>
      </w:pPr>
      <w:r>
        <w:rPr>
          <w:color w:val="FF00FF"/>
          <w:sz w:val="28"/>
          <w:u w:val="single"/>
        </w:rPr>
      </w:r>
    </w:p>
    <w:p>
      <w:pPr>
        <w:pStyle w:val="Normal"/>
        <w:rPr>
          <w:color w:val="FF00FF"/>
          <w:sz w:val="28"/>
          <w:u w:val="single"/>
        </w:rPr>
      </w:pPr>
      <w:r>
        <w:rPr>
          <w:color w:val="FF00FF"/>
          <w:sz w:val="28"/>
          <w:u w:val="single"/>
        </w:rPr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3821"/>
      </w:tblGrid>
      <w:tr>
        <w:trPr/>
        <w:tc>
          <w:tcPr>
            <w:tcW w:w="46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46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ПРОЕКТНЫХ МАТЕРИАЛОВ: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Текстовая ч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ожение о территориальном планирова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териалы по обоснованию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en-US"/>
        </w:rPr>
        <w:t>II</w:t>
      </w:r>
      <w:r>
        <w:rPr/>
        <w:t>. Графическая часть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387"/>
        <w:gridCol w:w="2355"/>
        <w:gridCol w:w="172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т карт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ение о территориальном планировании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ого зонирования, зон с особыми условиями использования территории, планируемого размещения объектов местного и регионального значения и границ населенных пунктов Юшкозерского сельского по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ого зонирования, зон с особыми условиями, планируемого размещения объектов местного значения использования территории и границы п. Новое Юшкозер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ого зонирования, зон с особыми условиями использования территории, планируемого размещения объектов местного значения  и границы д. Юшкозер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ого зонирования, зон с особыми условиями использования территории, планируемого размещения объектов местного значения и границы п. Кеп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>
          <w:trHeight w:val="70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ы по обоснованию</w:t>
            </w:r>
          </w:p>
        </w:tc>
      </w:tr>
      <w:tr>
        <w:trPr>
          <w:trHeight w:val="32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территорий, подверженных риску возникновения чрезвычайных ситуаций природного и техногенного характера в Юшкозерском сельском поселен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>
          <w:trHeight w:val="5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территорий, подверженных риску возникновения чрезвычайных ситуаций природного и техногенного характера в д.Юшкозер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>
          <w:trHeight w:val="27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8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3924715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Объекты местного значения Юшкозерского сельского поселения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924716">
            <w:r>
              <w:rPr>
                <w:rStyle w:val="IndexLink"/>
                <w:b/>
                <w:lang w:val="en-US" w:eastAsia="en-US"/>
              </w:rPr>
              <w:t>1.1. Объекты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местного значения в области водоснабжения и водоотведе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924717">
            <w:r>
              <w:rPr>
                <w:rStyle w:val="IndexLink"/>
                <w:b/>
                <w:lang w:val="en-US" w:eastAsia="en-US"/>
              </w:rPr>
              <w:t>1.2. Объекты местного значения в области физической культуры и спорт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924718">
            <w:r>
              <w:rPr>
                <w:rStyle w:val="IndexLink"/>
                <w:b/>
                <w:lang w:val="en-US" w:eastAsia="en-US"/>
              </w:rPr>
              <w:t>1.3. Объекты местного значения в области благоустройства и озеленения территории, организации обустройства мест массового отдыха населе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924719">
            <w:r>
              <w:rPr>
                <w:rStyle w:val="IndexLink"/>
                <w:b/>
                <w:lang w:val="en-US" w:eastAsia="en-US"/>
              </w:rPr>
              <w:t>1.4. Планируемые объекты в области автомобильных дорог местного значе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924720">
            <w:r>
              <w:rPr>
                <w:rStyle w:val="IndexLink"/>
                <w:b/>
                <w:lang w:val="en-US" w:eastAsia="en-US"/>
              </w:rPr>
              <w:t>1.5. Планируемые объекты в области газоснабже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924721">
            <w:r>
              <w:rPr>
                <w:rStyle w:val="IndexLink"/>
                <w:b/>
                <w:lang w:val="en-US" w:eastAsia="en-US"/>
              </w:rPr>
              <w:t>1.6. Объекты местного значения в области теплоснабжен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924722">
            <w:r>
              <w:rPr>
                <w:rStyle w:val="IndexLink"/>
                <w:b/>
                <w:lang w:val="en-US" w:eastAsia="en-US"/>
              </w:rPr>
              <w:t>1.7. Объекты местного значения в области культур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48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83924723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Сведения о видах, назначении и наименованиях планируемых для размещения на территории Юшкозерского сельского поселения объектов местного значения Калевальского муниципального района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83924724">
            <w:r>
              <w:rPr>
                <w:rStyle w:val="IndexLink"/>
                <w:b/>
              </w:rPr>
              <w:t>2.1. Объекты местного значения Калевальского муниципального района на территории Юшкозерского сельского поселения в области газоснабжения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924725">
            <w:r>
              <w:rPr>
                <w:rStyle w:val="IndexLink"/>
                <w:b/>
                <w:lang w:val="en-US" w:eastAsia="en-US"/>
              </w:rPr>
              <w:t>2.2. Объекты местного значения Калевальского муниципального района на территории Юшкозерского сельского поселения по предотвращению чрезвычайных ситуаций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924726">
            <w:r>
              <w:rPr>
                <w:rStyle w:val="IndexLink"/>
                <w:b/>
                <w:lang w:val="en-US" w:eastAsia="en-US"/>
              </w:rPr>
              <w:t>2.3. Объекты местного значения Калевальского муниципального района на территории Юшкозерского сельского поселения в области физкультуры и спорт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924727">
            <w:r>
              <w:rPr>
                <w:rStyle w:val="IndexLink"/>
                <w:b/>
                <w:lang w:val="en-US" w:eastAsia="en-US"/>
              </w:rPr>
              <w:t>2.4. Объекты местного значения Калевальского муниципального района на территории Юшкозерского сельского поселения в области образовани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924728">
            <w:r>
              <w:rPr>
                <w:rStyle w:val="IndexLink"/>
                <w:b/>
                <w:lang w:val="en-US" w:eastAsia="en-US"/>
              </w:rPr>
              <w:t>2.5. Объекты местного значения Калевальского муниципального района на территории Юшкозерского сельского поселения в области утилизации твердых отходов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48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83924729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Сведения о видах, назначении и наименованиях планируемых для размещения на территории Юшкозерского сельского поселения объектов регионального значения Республики Карелия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83924730">
            <w:r>
              <w:rPr>
                <w:rStyle w:val="IndexLink"/>
                <w:b/>
              </w:rPr>
              <w:t>3.1. Объекты капитального строительства регионального значения Республики Карелия в области автомобильного транспорта на территории Юшкозерского сельского поселения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483924731">
            <w:r>
              <w:rPr>
                <w:rStyle w:val="IndexLink"/>
                <w:b/>
              </w:rPr>
              <w:t>3.2. Объекты капитального строительства регионального значения Республики Карелия в области связи на территории Юшкозерского сельского поселения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48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924732">
            <w:r>
              <w:rPr>
                <w:rStyle w:val="IndexLink"/>
                <w:b w:val="false"/>
                <w:lang w:val="en-US" w:eastAsia="en-US"/>
              </w:rPr>
              <w:t>VI</w:t>
            </w:r>
            <w:r>
              <w:rPr>
                <w:rStyle w:val="IndexLink"/>
                <w:b w:val="false"/>
                <w:lang w:val="en-US" w:eastAsia="en-US"/>
              </w:rPr>
              <w:t>. Параметры функциональных зон на территории Юшкозерского сельского поселения</w:t>
              <w:tab/>
              <w:t>18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роектом в целях создания условий для устойчивого развития территории Юшкозерского сельского поселения Калевальского муниципального района Республики Карелия и наиболее эффективного использования территории сельского поселения предлагается: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Изменение зоны сельскохозяйственного использования внутри населенных пунктов (СХ-1) в северной части поселка Юшкозеро на производственную зону 4-го класса опасности (П-3).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center"/>
        <w:rPr/>
      </w:pPr>
      <w:r>
        <w:rPr>
          <w:b/>
          <w:sz w:val="28"/>
          <w:szCs w:val="28"/>
        </w:rPr>
        <w:t>Общие сведения о Юшкозерском сельском поселении Калевальского муници</w:t>
      </w:r>
      <w:r>
        <w:rPr/>
        <w:t xml:space="preserve">пального района Республики Карелия 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699"/>
        <w:gridCol w:w="5596"/>
      </w:tblGrid>
      <w:tr>
        <w:trPr>
          <w:trHeight w:val="246" w:hRule="atLeast"/>
        </w:trPr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шкозерское сельское поселени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оложение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левальский муниципальный район Республики Карел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е пункт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Кепа, д.Юшкозеро, п.Новое Юшкозер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й центр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Юшкозер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стояние до административного центра района  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пгт. Калевал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км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Расстояние до административного центра Республики Карелия г.Петрозаводск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 км</w:t>
            </w:r>
          </w:p>
        </w:tc>
      </w:tr>
      <w:tr>
        <w:trPr/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Численность населения сельского поселения на 2012 год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7 че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.Кеп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 че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.Юшкозеро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3 че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.Новое Юшкозеро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 чел</w:t>
            </w:r>
          </w:p>
        </w:tc>
      </w:tr>
      <w:tr>
        <w:trPr/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Площадь в существующих границах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5028 га</w:t>
            </w:r>
          </w:p>
        </w:tc>
      </w:tr>
      <w:tr>
        <w:trPr/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ма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лиматический район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бсолютная минимальная температур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47 °С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бсолютная максимальная температур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+33 °С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Расчетные темпеатуры для проектирования отопления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1°С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овое количество осадков (мм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</w:rPr>
            </w:pPr>
            <w:r>
              <w:rPr>
                <w:b/>
              </w:rPr>
              <w:t>465-470 мм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ота снежного покрова (см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b/>
                <w:b/>
              </w:rPr>
            </w:pPr>
            <w:r>
              <w:rPr>
                <w:b/>
              </w:rPr>
              <w:t>90 см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должительность </w:t>
            </w:r>
          </w:p>
          <w:p>
            <w:pPr>
              <w:pStyle w:val="Normal"/>
              <w:rPr/>
            </w:pPr>
            <w:r>
              <w:rPr>
                <w:b/>
              </w:rPr>
              <w:t>безморозного период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-100 дней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опительного период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6 дней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редняя скорость ветр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м/сек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Глубина промерзагия почв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 см</w:t>
            </w:r>
          </w:p>
        </w:tc>
      </w:tr>
      <w:tr>
        <w:trPr/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льеф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рельеф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Холмистые, холмисто-грядовые равнины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солютные отметки</w:t>
            </w:r>
          </w:p>
          <w:p>
            <w:pPr>
              <w:pStyle w:val="Normal"/>
              <w:rPr/>
            </w:pPr>
            <w:r>
              <w:rPr>
                <w:b/>
              </w:rPr>
              <w:t>поверхности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-290 метров</w:t>
            </w:r>
          </w:p>
        </w:tc>
      </w:tr>
    </w:tbl>
    <w:p>
      <w:pPr>
        <w:pStyle w:val="Normal"/>
        <w:spacing w:before="120" w:after="0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rPr/>
      </w:pPr>
      <w:r>
        <w:rPr>
          <w:b/>
          <w:sz w:val="28"/>
          <w:szCs w:val="28"/>
        </w:rPr>
        <w:t>Генеральный план Юшкозерского сельского поселения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Генеральный план Юшкозерского сельского поселения (далее – генеральный план) является документом территориального планирования Юшкозер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енеральный план разработан с выделением первой очереди до 2020 года и второй очереди (расчетного срока) до 2033 года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содержит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территориальном планировании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карты планируемого размещения объектов местного значения, функционального зонирования, объектов, оказывающих влияние на размещение объектов местного значения Юшкозерского сельского поселения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- материалы по обоснованию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В положении о территориальном планировании указываются сведения о видах, назначении и наименованиях планируемых для размещения объектов местного значения Юшкозерского сельского поселения, их основные характеристики, их месторасположение, а также характеристики зон с особыми условиями использования территории, в случае если установление таких зон требуется в связи с размещением данных объектов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 xml:space="preserve">На картах отображаются планируемые для размещения объекты местного значения Юшкозерского сельского поселения, а также границы и описание функциональных зон с указанием планируемых для размещения в них объектов регионального, местного значения. К генеральному плану прилагаются материалы по обоснованию.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Решения настоящего генерального плана по размещению объектов местного значения Юшкозерского сельского поселения учитываются при разработке проектов планировки и межевания на территории Юшкозе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center"/>
        <w:rPr/>
      </w:pPr>
      <w:bookmarkStart w:id="0" w:name="__RefHeading___Toc483924715"/>
      <w:bookmarkEnd w:id="0"/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бъекты местного значения Юшкозерского сельского поселения</w:t>
      </w:r>
    </w:p>
    <w:p>
      <w:pPr>
        <w:pStyle w:val="Heading3"/>
        <w:spacing w:before="120" w:after="120"/>
        <w:ind w:left="-284" w:hanging="0"/>
        <w:rPr>
          <w:b/>
          <w:b/>
          <w:sz w:val="24"/>
          <w:szCs w:val="24"/>
        </w:rPr>
      </w:pPr>
      <w:bookmarkStart w:id="1" w:name="__RefHeading___Toc483924716"/>
      <w:bookmarkEnd w:id="1"/>
      <w:r>
        <w:rPr>
          <w:b/>
          <w:sz w:val="24"/>
          <w:szCs w:val="24"/>
        </w:rPr>
        <w:t>1.1. Объекты местного значения в области водоснабжения и водоотведения</w:t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2"/>
        <w:gridCol w:w="1985"/>
        <w:gridCol w:w="1417"/>
        <w:gridCol w:w="2268"/>
      </w:tblGrid>
      <w:tr>
        <w:trPr>
          <w:trHeight w:val="1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положение объекта (населенный пунк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ая 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окументации по территориальному планированию, программах социально-экономического развития, в которых задействован объект мест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водоотведения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очередь - до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ОС биологической очистки и обеззараживания сточных 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.Нов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шкозе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а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-складская 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срочная целе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Обеспечение населения Республики Карелия питьевой водой»</w:t>
            </w:r>
          </w:p>
          <w:p>
            <w:pPr>
              <w:pStyle w:val="Normal"/>
              <w:jc w:val="center"/>
              <w:rPr/>
            </w:pPr>
            <w:r>
              <w:rPr/>
              <w:t>на 2011-2017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онные соору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.Нов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шкозе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и объекта и характеристика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срочная целе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Обеспечение населения Республики Карелия питьевой водой»</w:t>
            </w:r>
          </w:p>
          <w:p>
            <w:pPr>
              <w:pStyle w:val="Normal"/>
              <w:jc w:val="center"/>
              <w:rPr/>
            </w:pPr>
            <w:r>
              <w:rPr/>
              <w:t>на 2011-2017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онные соору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Ке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и объекта и характеристика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срочная целе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Обеспечение населения Республики Карелия питьевой водой»</w:t>
            </w:r>
          </w:p>
          <w:p>
            <w:pPr>
              <w:pStyle w:val="Normal"/>
              <w:jc w:val="center"/>
              <w:rPr/>
            </w:pPr>
            <w:r>
              <w:rPr/>
              <w:t>на 2011-2017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лизационные соору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Юшкозе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и объекта и характеристика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срочная целе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Обеспечение населения Республики Карелия питьевой водой»</w:t>
            </w:r>
          </w:p>
          <w:p>
            <w:pPr>
              <w:pStyle w:val="Normal"/>
              <w:jc w:val="center"/>
              <w:rPr/>
            </w:pPr>
            <w:r>
              <w:rPr/>
              <w:t>на 2011-2017 годы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водозаборных сооружений,</w:t>
            </w:r>
            <w:r>
              <w:rPr>
                <w:rFonts w:eastAsia="Calibri" w:cs="Simplex" w:ascii="Simplex" w:hAnsi="Simplex"/>
                <w:color w:val="000000"/>
              </w:rPr>
              <w:t xml:space="preserve"> с</w:t>
            </w:r>
            <w:r>
              <w:rPr>
                <w:rFonts w:eastAsia="Calibri"/>
                <w:color w:val="000000"/>
              </w:rPr>
              <w:t>етей водоснабжения, водонапорных башен и водозаборных коло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.Нов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шкозе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а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-складская 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срочная целе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Обеспечение населения Республики Карелия питьевой водой»</w:t>
            </w:r>
          </w:p>
          <w:p>
            <w:pPr>
              <w:pStyle w:val="Normal"/>
              <w:jc w:val="center"/>
              <w:rPr/>
            </w:pPr>
            <w:r>
              <w:rPr/>
              <w:t>на 2011-2017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троительство водопроводных сетей и строительство новых водозаб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Ке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и объекта и характеристика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срочная целе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Обеспечение населения Республики Карелия питьевой водой»</w:t>
            </w:r>
          </w:p>
          <w:p>
            <w:pPr>
              <w:pStyle w:val="Normal"/>
              <w:jc w:val="center"/>
              <w:rPr/>
            </w:pPr>
            <w:r>
              <w:rPr/>
              <w:t>на 2011-2017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Строительство водопроводных сетей и строительство новых водозаб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Юшкозе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и объекта и характеристика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срочная целе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Обеспечение населения Республики Карелия питьевой водой»</w:t>
            </w:r>
          </w:p>
          <w:p>
            <w:pPr>
              <w:pStyle w:val="Normal"/>
              <w:jc w:val="center"/>
              <w:rPr/>
            </w:pPr>
            <w:r>
              <w:rPr/>
              <w:t>на 2011-2017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.Нов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шкозе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а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-складская 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срочная целе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Обеспечение населения Республики Карелия питьевой водой»</w:t>
            </w:r>
          </w:p>
          <w:p>
            <w:pPr>
              <w:pStyle w:val="Normal"/>
              <w:jc w:val="center"/>
              <w:rPr/>
            </w:pPr>
            <w:r>
              <w:rPr/>
              <w:t>на 2011-2017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ладка сети водопро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.Нов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шкозе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а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срочная целе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Обеспечение населения Республики Карелия питьевой водой»</w:t>
            </w:r>
          </w:p>
          <w:p>
            <w:pPr>
              <w:pStyle w:val="Normal"/>
              <w:jc w:val="center"/>
              <w:rPr/>
            </w:pPr>
            <w:r>
              <w:rPr/>
              <w:t>на 2011-2017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ВН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.Нов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шкозе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а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-складская 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срочная целе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Обеспечение населения Республики Карелия питьевой водой»</w:t>
            </w:r>
          </w:p>
          <w:p>
            <w:pPr>
              <w:pStyle w:val="Normal"/>
              <w:jc w:val="center"/>
              <w:rPr/>
            </w:pPr>
            <w:r>
              <w:rPr/>
              <w:t>на 2011-2017 годы</w:t>
            </w:r>
          </w:p>
        </w:tc>
      </w:tr>
    </w:tbl>
    <w:p>
      <w:pPr>
        <w:pStyle w:val="Heading3"/>
        <w:spacing w:before="120" w:after="120"/>
        <w:rPr/>
      </w:pPr>
      <w:bookmarkStart w:id="2" w:name="__RefHeading___Toc483924717"/>
      <w:bookmarkEnd w:id="2"/>
      <w:r>
        <w:rPr>
          <w:b/>
          <w:sz w:val="24"/>
          <w:szCs w:val="24"/>
        </w:rPr>
        <w:t>1.2. Объекты местного значения в обла</w:t>
      </w:r>
      <w:r>
        <w:rPr/>
        <w:t>сти физической культуры и спорта</w:t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559"/>
        <w:gridCol w:w="2127"/>
        <w:gridCol w:w="1275"/>
        <w:gridCol w:w="2410"/>
      </w:tblGrid>
      <w:tr>
        <w:trPr>
          <w:trHeight w:val="2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положение объекта (населенный пунк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альная 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окументации по территориальному планированию, программах социально-экономического развития, в которых задействован объект мест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очередь - до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троительство детских и спортив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Юшкозе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и зон с особыми условиями территории определяются посредством разработки проектной документации по планировке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детских и спортивн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настоящего генерального плана</w:t>
            </w:r>
          </w:p>
        </w:tc>
      </w:tr>
    </w:tbl>
    <w:p>
      <w:pPr>
        <w:pStyle w:val="Heading3"/>
        <w:spacing w:before="120" w:after="120"/>
        <w:rPr>
          <w:b/>
          <w:b/>
          <w:sz w:val="24"/>
          <w:szCs w:val="24"/>
        </w:rPr>
      </w:pPr>
      <w:bookmarkStart w:id="3" w:name="__RefHeading___Toc483924718"/>
      <w:bookmarkEnd w:id="3"/>
      <w:r>
        <w:rPr>
          <w:b/>
          <w:sz w:val="24"/>
          <w:szCs w:val="24"/>
        </w:rPr>
        <w:t>1.3. Объекты местного значения в области благоустройства и озеленения территории, организации обустройства мест массового отдыха населения</w:t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559"/>
        <w:gridCol w:w="2127"/>
        <w:gridCol w:w="1275"/>
        <w:gridCol w:w="2410"/>
      </w:tblGrid>
      <w:tr>
        <w:trPr>
          <w:trHeight w:val="2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положение объекта (населенный пунк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альная 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окументации по территориальному планированию, программах социально-экономического развития, в которых задействован объект мест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очередь - до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ведение мероприятий по благоустройству водоемов и русел водот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Юшкозе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и зон с особыми условиями территории определяются посредством разработки проектной документации по планировке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зеленых насаждений обще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настоящего генерального плана</w:t>
            </w:r>
          </w:p>
        </w:tc>
      </w:tr>
    </w:tbl>
    <w:p>
      <w:pPr>
        <w:pStyle w:val="Heading3"/>
        <w:spacing w:before="120" w:after="120"/>
        <w:ind w:left="284" w:right="-284" w:hanging="0"/>
        <w:rPr/>
      </w:pPr>
      <w:bookmarkStart w:id="4" w:name="__RefHeading___Toc483924719"/>
      <w:bookmarkEnd w:id="4"/>
      <w:r>
        <w:rPr>
          <w:b/>
          <w:sz w:val="24"/>
          <w:szCs w:val="24"/>
        </w:rPr>
        <w:t>1.4. Планируемые объекты в области автомобильных дорог местного значения</w:t>
      </w:r>
    </w:p>
    <w:p>
      <w:pPr>
        <w:pStyle w:val="Normal"/>
        <w:jc w:val="center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7"/>
        <w:gridCol w:w="1985"/>
        <w:gridCol w:w="1132"/>
        <w:gridCol w:w="2553"/>
      </w:tblGrid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положение объекта (населенный пунк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альная зо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окументации по территориальному планированию, программах социально-экономического развития, в которых задействован объект мест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очередь - до 203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ода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и реконструкция автомобильных дор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сфальтирование и благоустройство улиц в проектируемой жилой застройк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Юшкозе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а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настоящего генерального плана</w:t>
            </w:r>
          </w:p>
        </w:tc>
      </w:tr>
      <w:tr>
        <w:trPr/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before="120" w:after="120"/>
              <w:ind w:left="34" w:right="-284" w:hanging="0"/>
              <w:rPr>
                <w:b/>
                <w:b/>
                <w:sz w:val="24"/>
                <w:szCs w:val="24"/>
              </w:rPr>
            </w:pPr>
            <w:bookmarkStart w:id="5" w:name="__RefHeading___Toc483924720"/>
            <w:bookmarkEnd w:id="5"/>
            <w:r>
              <w:rPr>
                <w:b/>
                <w:sz w:val="24"/>
                <w:szCs w:val="24"/>
              </w:rPr>
              <w:t>1.5. Планируемые объекты в области газоснабжения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701"/>
              <w:gridCol w:w="2127"/>
              <w:gridCol w:w="1985"/>
              <w:gridCol w:w="1132"/>
              <w:gridCol w:w="2410"/>
            </w:tblGrid>
            <w:tr>
              <w:trPr>
                <w:trHeight w:val="193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, назначение объекта, мероприяти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оположение объекта (населенный пункт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ункциональная зон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едения о документации по территориальному планированию, программах социально-экономического развития, в которых задействован объект местного значения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99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II</w:t>
                  </w:r>
                  <w:r>
                    <w:rPr>
                      <w:b/>
                    </w:rPr>
                    <w:t xml:space="preserve"> очередь - до 203</w:t>
                  </w:r>
                  <w:r>
                    <w:rPr>
                      <w:b/>
                      <w:lang w:val="en-US"/>
                    </w:rPr>
                    <w:t>3</w:t>
                  </w:r>
                  <w:r>
                    <w:rPr>
                      <w:b/>
                    </w:rPr>
                    <w:t xml:space="preserve"> год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витие внутрипоселковой газораспределительной сети, перевод жилого фонда, промышленных и коммуналь-бытовых организаций на природный газ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.Юшкозер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арактеристики объекта и характеристика зон с особыми условиями территории определяются посредством разработки проектной документации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инейный объек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ложение настоящег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генерального пла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витие внутрипоселковой газораспределительной сети, перевод жилого фонда, промышленных и коммуналь-бытовых организаций на природный газ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.Новое Юшкозер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арактеристики объекта и характеристика зон с особыми условиями территории определяются посредством разработки проектной документации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инейный объек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ложение настоящего генерального план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витие внутрипоселковой газораспределительной сети, перевод жилого фонда, промышленных и коммуналь-бытовых организаций на природный газ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.Кеп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арактеристики объекта и характеристика зон с особыми условиями территории определяются посредством разработки проектной документации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ин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йный объек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ложение настоящего г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ерального плана</w:t>
            </w:r>
          </w:p>
          <w:p>
            <w:pPr>
              <w:pStyle w:val="Heading3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pacing w:before="120" w:after="120"/>
              <w:rPr>
                <w:b/>
                <w:b/>
                <w:sz w:val="24"/>
                <w:szCs w:val="24"/>
              </w:rPr>
            </w:pPr>
            <w:bookmarkStart w:id="6" w:name="__RefHeading___Toc483924721"/>
            <w:bookmarkEnd w:id="6"/>
            <w:r>
              <w:rPr>
                <w:b/>
                <w:sz w:val="24"/>
                <w:szCs w:val="24"/>
              </w:rPr>
              <w:t>1.6. Объекты местного значения в области теплоснабжения</w:t>
            </w:r>
          </w:p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984"/>
              <w:gridCol w:w="1559"/>
              <w:gridCol w:w="2127"/>
              <w:gridCol w:w="1275"/>
              <w:gridCol w:w="2410"/>
            </w:tblGrid>
            <w:tr>
              <w:trPr>
                <w:trHeight w:val="214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, назначение объекта, мероприят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оположение объекта (населенный пункт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ункциональная зон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едения о документации по территориальному планированию, программах социально-экономического развития, в которых задействован объект местного значения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99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очередь - до 2020 год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color w:val="000000"/>
                    </w:rPr>
                    <w:t>Перевод существующих (с реконструкцией) и новых котельных на природный газ, либо местные виды топлива (на топливный торф и древесные отходы)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.Новое Юшкозеро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арактеристики объекта и характеристика зон с особыми условиями территории определяются посредством разработки проектной документаци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инейный объек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ложение настоящего генерального план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color w:val="000000"/>
                    </w:rPr>
                    <w:t>Перевод существующих (с реконструкцией) и новых котельных на природный газ, либо местные виды топлива (на топливный торф и древесные отх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)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.Юшкозеро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арактеристики объекта и характеристика зон с особыми условиями территории определяются посредством разработки проектной документаци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инейный объек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ложение настоящего генерального план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spacing w:before="120" w:after="120"/>
              <w:rPr/>
            </w:pPr>
            <w:bookmarkStart w:id="7" w:name="__RefHeading___Toc483924722"/>
            <w:bookmarkEnd w:id="7"/>
            <w:r>
              <w:rPr>
                <w:b/>
                <w:sz w:val="24"/>
                <w:szCs w:val="24"/>
              </w:rPr>
              <w:t xml:space="preserve">1.7. Объекты местного значения в области </w:t>
            </w:r>
            <w:r>
              <w:rPr/>
              <w:t>культуры</w:t>
            </w:r>
          </w:p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1950"/>
              <w:gridCol w:w="1559"/>
              <w:gridCol w:w="2126"/>
              <w:gridCol w:w="1276"/>
              <w:gridCol w:w="2410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, назначение объекта, мероприят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оположение объекта (муниципальный район, поселение, городской округ, населенный пункт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араметр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ункциональных зон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едения о документах территориального планирования, программах социально-экономического развития, в которых задействован объект местного значения Ка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евальс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 муниципального райо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99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I очередь - до 2033 года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Создание сельской  библиотеки-музея на базе сельской библиоте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</w:rPr>
                    <w:t>п. Кепа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бщественно-деловая зо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но предложениям настоящего генерального 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ла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Создание сельской  библиотеки-музея на базе сельской библиоте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</w:rPr>
                    <w:t>д.Юшкозер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бщественно-деловая зо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гласно предложениям настоящего генерального плана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0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Создание сельской  библиотеки-музея на базе сельской библиоте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п.Новое Юшкозер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бщественно-деловая зо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гласно предложениям настоящего генерального план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1"/>
        <w:spacing w:before="0" w:after="120"/>
        <w:jc w:val="center"/>
        <w:rPr>
          <w:b/>
          <w:b/>
          <w:sz w:val="32"/>
          <w:szCs w:val="32"/>
        </w:rPr>
      </w:pPr>
      <w:bookmarkStart w:id="8" w:name="__RefHeading___Toc483924723"/>
      <w:bookmarkEnd w:id="8"/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Сведения о видах, назначении и наименованиях планируемых для размещения на территории Юшкозерского сельского поселения объектов местного значения Калевальского муниципального района</w:t>
      </w:r>
    </w:p>
    <w:p>
      <w:pPr>
        <w:pStyle w:val="Heading2"/>
        <w:tabs>
          <w:tab w:val="clear" w:pos="708"/>
          <w:tab w:val="left" w:pos="5245" w:leader="none"/>
        </w:tabs>
        <w:spacing w:before="0" w:after="120"/>
        <w:jc w:val="center"/>
        <w:rPr>
          <w:b/>
          <w:b/>
          <w:sz w:val="24"/>
          <w:szCs w:val="24"/>
        </w:rPr>
      </w:pPr>
      <w:bookmarkStart w:id="9" w:name="__RefHeading___Toc483924724"/>
      <w:bookmarkEnd w:id="9"/>
      <w:r>
        <w:rPr>
          <w:b/>
          <w:sz w:val="24"/>
          <w:szCs w:val="24"/>
        </w:rPr>
        <w:t>2.1. Объекты местного значения Калевальского муниципального района на территории Юшкозерского сельского поселения в области газоснабжения</w:t>
      </w:r>
    </w:p>
    <w:tbl>
      <w:tblPr>
        <w:tblW w:w="99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559"/>
        <w:gridCol w:w="2127"/>
        <w:gridCol w:w="1275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 (муниципальный район, поселение, городской округ, населенный пунк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ункциональных 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окументах территориального планирования, программах социально-экономического развития, в которых задействован объект местного значения Юшкозерского сель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 очередь - до 2033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межпоселкового газопровода Ø225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.Боровой – д.п. Юшкозеро </w:t>
            </w:r>
            <w:r>
              <w:rPr/>
              <w:t>(по территории Юшкозерского с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225мм, рабочее давление 0,42М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ая схема газоснабжения и газификации Республики Карелия до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межпоселкового газопровода Ø90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гт. Калевала – п. Кепа</w:t>
            </w:r>
          </w:p>
          <w:p>
            <w:pPr>
              <w:pStyle w:val="Normal"/>
              <w:jc w:val="center"/>
              <w:rPr/>
            </w:pPr>
            <w:r>
              <w:rPr/>
              <w:t>(по территории Юшкозерского с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110мм, рабочее давление 0,43 М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ая схема газоснабжения и газификации Республики Карелия до 2020 года</w:t>
            </w:r>
          </w:p>
        </w:tc>
      </w:tr>
    </w:tbl>
    <w:p>
      <w:pPr>
        <w:pStyle w:val="Heading3"/>
        <w:spacing w:before="120" w:after="120"/>
        <w:rPr>
          <w:b/>
          <w:b/>
          <w:sz w:val="24"/>
          <w:szCs w:val="24"/>
        </w:rPr>
      </w:pPr>
      <w:bookmarkStart w:id="10" w:name="__RefHeading___Toc483924725"/>
      <w:bookmarkEnd w:id="10"/>
      <w:r>
        <w:rPr>
          <w:b/>
          <w:sz w:val="24"/>
          <w:szCs w:val="24"/>
        </w:rPr>
        <w:t>2.2. Объекты местного значения Калевальского муниципального района на территории Юшкозерского сельского поселения по предотвращению чрезвычайных ситуаций</w:t>
      </w:r>
    </w:p>
    <w:tbl>
      <w:tblPr>
        <w:tblW w:w="99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50"/>
        <w:gridCol w:w="1559"/>
        <w:gridCol w:w="2126"/>
        <w:gridCol w:w="1276"/>
        <w:gridCol w:w="241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 (муниципальный район, поселение, городской округ, населенный пунк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ых 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окументах территориального планирования, программах социально-экономического развития, в которых задействован объект местного значения Калевальского муниципального район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очередь - до 2020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Строительство зданий и сооружений пожарного депо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. Ке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мунально-склад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территориального планирования Калеваль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Строительство зданий и сооружений пожарного де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Новое Юшкозе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мунально-склад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территориального планирования Калеваль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Heading3"/>
        <w:spacing w:before="120" w:after="120"/>
        <w:ind w:left="426" w:hanging="0"/>
        <w:rPr>
          <w:b/>
          <w:b/>
          <w:sz w:val="24"/>
          <w:szCs w:val="24"/>
        </w:rPr>
      </w:pPr>
      <w:bookmarkStart w:id="11" w:name="__RefHeading___Toc483924726"/>
      <w:bookmarkEnd w:id="11"/>
      <w:r>
        <w:rPr>
          <w:b/>
          <w:sz w:val="24"/>
          <w:szCs w:val="24"/>
        </w:rPr>
        <w:t>2.3. Объекты местного значения Калевальского муниципального района на территории Юшкозерского сельского поселения в области физкультуры и спорта</w:t>
      </w:r>
    </w:p>
    <w:tbl>
      <w:tblPr>
        <w:tblW w:w="99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50"/>
        <w:gridCol w:w="1559"/>
        <w:gridCol w:w="2126"/>
        <w:gridCol w:w="1276"/>
        <w:gridCol w:w="241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 (муниципальный район, поселение, городской округ, населенный пунк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ых 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окументах территориального планирования, программах социально-экономического развития, в которых задействован объект местного значения Калевальского муниципального район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очередь - до 20</w:t>
            </w:r>
            <w:r>
              <w:rPr>
                <w:b/>
                <w:lang w:val="en-US"/>
              </w:rPr>
              <w:t>33</w:t>
            </w:r>
            <w:r>
              <w:rPr>
                <w:b/>
              </w:rPr>
              <w:t xml:space="preserve">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Строительство физкультурно-оздоровитель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. Новое Юшкозе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и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мунально-склад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 территориального планирования Калеваль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spacing w:before="120" w:after="120"/>
        <w:ind w:left="-284" w:right="-284" w:hanging="0"/>
        <w:rPr/>
      </w:pPr>
      <w:bookmarkStart w:id="12" w:name="__RefHeading___Toc483924727"/>
      <w:bookmarkEnd w:id="12"/>
      <w:r>
        <w:rPr>
          <w:b/>
          <w:sz w:val="24"/>
          <w:szCs w:val="24"/>
        </w:rPr>
        <w:t xml:space="preserve">2.4. Объекты местного значения Калевальского муниципального района на территории Юшкозерского сельского поселения в области </w:t>
      </w:r>
      <w:r>
        <w:rPr/>
        <w:t>образования</w:t>
      </w:r>
    </w:p>
    <w:tbl>
      <w:tblPr>
        <w:tblW w:w="99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50"/>
        <w:gridCol w:w="1559"/>
        <w:gridCol w:w="2126"/>
        <w:gridCol w:w="1276"/>
        <w:gridCol w:w="241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 (муниципальный район, поселение, городской округ, населенный пунк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ых 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окументах территориального планирования, программах социально-экономического развития, в которых задействован объект местного значения Калевальского муниципального район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 очередь - до 2033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Строительств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ой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п. Ке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Характеристики объекта и характеристики зон с особыми условиями территории определяются посредством </w:t>
            </w:r>
            <w:r>
              <w:rPr>
                <w:color w:val="000000"/>
              </w:rPr>
              <w:t>разработки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ственно-деловая з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о предложениям настоящего генерального пл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 xml:space="preserve">Строительство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нач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Юшкозе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Характеристики объекта и характеристики зон с особыми условиями территории определяются посредством </w:t>
            </w:r>
            <w:r>
              <w:rPr>
                <w:color w:val="000000"/>
              </w:rPr>
              <w:t>разработки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ственно-деловая з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о предложениям настоящего генерального пл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троительство 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Ке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Характеристики объекта и характеристики зон с особыми условиями территории определяются посредством </w:t>
            </w:r>
            <w:r>
              <w:rPr>
                <w:color w:val="000000"/>
              </w:rPr>
              <w:t>разработки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ственно-деловая з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редложениям настоящего генерального плана</w:t>
            </w:r>
          </w:p>
        </w:tc>
      </w:tr>
    </w:tbl>
    <w:p>
      <w:pPr>
        <w:pStyle w:val="Heading3"/>
        <w:tabs>
          <w:tab w:val="clear" w:pos="708"/>
          <w:tab w:val="left" w:pos="142" w:leader="none"/>
        </w:tabs>
        <w:spacing w:before="120" w:after="120"/>
        <w:ind w:left="-426" w:right="-284" w:hanging="0"/>
        <w:rPr/>
      </w:pPr>
      <w:bookmarkStart w:id="13" w:name="__RefHeading___Toc483924728"/>
      <w:bookmarkEnd w:id="13"/>
      <w:r>
        <w:rPr>
          <w:b/>
          <w:sz w:val="24"/>
          <w:szCs w:val="24"/>
        </w:rPr>
        <w:t xml:space="preserve">2.5. Объекты местного значения Калевальского муниципального района на территории Юшкозерского сельского поселения в области </w:t>
      </w:r>
      <w:r>
        <w:rPr/>
        <w:t>утилизации твердых отходов</w:t>
      </w:r>
    </w:p>
    <w:tbl>
      <w:tblPr>
        <w:tblW w:w="99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0"/>
        <w:gridCol w:w="1560"/>
        <w:gridCol w:w="2126"/>
        <w:gridCol w:w="1276"/>
        <w:gridCol w:w="241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 (муниципальный район, поселение, городской округ, населенный пунк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ых 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окументах территориального планирования, программах социально-экономического развития, в которых задействован объект местного значения Калевальского муниципального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очередь - до 2020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Переоборудование свалок ТБО в полиг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коло п. Ке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Характеристики объекта и характеристики зон с особыми условиями территории определяются посредством </w:t>
            </w:r>
            <w:r>
              <w:rPr>
                <w:color w:val="000000"/>
              </w:rPr>
              <w:t>разработки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она спец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хема территориального планирования Калеваль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6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9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4"/>
        <w:gridCol w:w="1560"/>
        <w:gridCol w:w="2127"/>
        <w:gridCol w:w="1701"/>
        <w:gridCol w:w="1984"/>
      </w:tblGrid>
      <w:tr>
        <w:trPr>
          <w:trHeight w:val="358" w:hRule="atLeast"/>
        </w:trPr>
        <w:tc>
          <w:tcPr>
            <w:tcW w:w="9922" w:type="dxa"/>
            <w:gridSpan w:val="6"/>
            <w:tcBorders/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bookmarkStart w:id="14" w:name="__RefHeading___Toc483924729"/>
            <w:bookmarkEnd w:id="14"/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>. Сведения о видах, назначении и наименованиях планируемых для размещения на территории Юшкозерского сельского поселения объектов регионального значения Республики Карелия</w:t>
            </w:r>
          </w:p>
        </w:tc>
      </w:tr>
      <w:tr>
        <w:trPr>
          <w:trHeight w:val="358" w:hRule="atLeast"/>
        </w:trPr>
        <w:tc>
          <w:tcPr>
            <w:tcW w:w="9922" w:type="dxa"/>
            <w:gridSpan w:val="6"/>
            <w:tcBorders/>
          </w:tcPr>
          <w:p>
            <w:pPr>
              <w:pStyle w:val="Heading2"/>
              <w:spacing w:before="120" w:after="120"/>
              <w:ind w:right="-108" w:hanging="0"/>
              <w:jc w:val="center"/>
              <w:rPr/>
            </w:pPr>
            <w:bookmarkStart w:id="15" w:name="__RefHeading___Toc483924730"/>
            <w:bookmarkEnd w:id="15"/>
            <w:r>
              <w:rPr>
                <w:b/>
                <w:sz w:val="24"/>
                <w:szCs w:val="24"/>
              </w:rPr>
              <w:t>3.1. Объекты капитального строительства регионального значения Республики Карелия в области автомобильного транспорта на территории Юшкозер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 (муниципальный район, поселение, городской округ, населенный пунк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снование размещения планируемых объектов регионального значения Республики Кар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Сведения о программах социально-экономического развития, инвестиционных программах субъектов естественных монополий, в которых задействован объект регионального зна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чередь - до 2033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втомобильной дороги Муезерский – Ледмозеро – Боровой – Ке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езерский район</w:t>
            </w:r>
            <w:r>
              <w:rPr/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езерское  г.п., </w:t>
            </w:r>
          </w:p>
          <w:p>
            <w:pPr>
              <w:pStyle w:val="Normal"/>
              <w:jc w:val="center"/>
              <w:rPr/>
            </w:pPr>
            <w:r>
              <w:rPr/>
              <w:t>Ледмозерское с.п.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левальский район</w:t>
            </w:r>
            <w:r>
              <w:rPr/>
              <w:t xml:space="preserve">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ровское с.п., </w:t>
            </w:r>
          </w:p>
          <w:p>
            <w:pPr>
              <w:pStyle w:val="Normal"/>
              <w:jc w:val="center"/>
              <w:rPr/>
            </w:pPr>
            <w:r>
              <w:rPr/>
              <w:t>Юшкозерское с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ая категория и протяженность определится посредством разработки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Схема</w:t>
              </w:r>
            </w:hyperlink>
            <w:r>
              <w:rPr/>
              <w:t xml:space="preserve"> территориального планирования Республики Карел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втомобильной дороги Кепа – Тунгозеро – Софпорог – Зашеек – граница Мурма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левальский район</w:t>
            </w:r>
            <w:r>
              <w:rPr/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шкозерское с.п.; </w:t>
            </w:r>
          </w:p>
          <w:p>
            <w:pPr>
              <w:pStyle w:val="Normal"/>
              <w:jc w:val="center"/>
              <w:rPr/>
            </w:pPr>
            <w:r>
              <w:rPr/>
              <w:t>Лоухский район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мбарнское с.п., </w:t>
            </w:r>
          </w:p>
          <w:p>
            <w:pPr>
              <w:pStyle w:val="Normal"/>
              <w:jc w:val="center"/>
              <w:rPr/>
            </w:pPr>
            <w:r>
              <w:rPr/>
              <w:t>Лоухское с.п.,</w:t>
            </w:r>
          </w:p>
          <w:p>
            <w:pPr>
              <w:pStyle w:val="Normal"/>
              <w:jc w:val="center"/>
              <w:rPr/>
            </w:pPr>
            <w:r>
              <w:rPr/>
              <w:t>Кестеньгское  с.п.,</w:t>
            </w:r>
          </w:p>
          <w:p>
            <w:pPr>
              <w:pStyle w:val="Normal"/>
              <w:jc w:val="center"/>
              <w:rPr/>
            </w:pPr>
            <w:r>
              <w:rPr/>
              <w:t>Малиновараккское с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ая категория и протяженность определится посредством разработки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нейный </w:t>
            </w:r>
          </w:p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Схема</w:t>
              </w:r>
            </w:hyperlink>
            <w:r>
              <w:rPr/>
              <w:t xml:space="preserve"> территориального планирования Республики Карелия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ство мостов и путепроводов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очередь - до 2020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мостового перехода через ручей на км 20 автодороги Кепа-Юшкозеро-Боровой-Костомук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левальский район</w:t>
            </w:r>
            <w:r>
              <w:rPr/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шкозерское с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тяженность мостового перехода, длина и габарит (ширина) моста определятся посредством разработки проектной документации, техническая категория на подходах к мосту - </w:t>
            </w: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Схема</w:t>
              </w:r>
            </w:hyperlink>
            <w:r>
              <w:rPr/>
              <w:t xml:space="preserve"> территориального планирования Республики Карелия.</w:t>
            </w:r>
          </w:p>
        </w:tc>
      </w:tr>
      <w:tr>
        <w:trPr>
          <w:trHeight w:val="358" w:hRule="atLeast"/>
        </w:trPr>
        <w:tc>
          <w:tcPr>
            <w:tcW w:w="9922" w:type="dxa"/>
            <w:gridSpan w:val="6"/>
            <w:tcBorders/>
          </w:tcPr>
          <w:p>
            <w:pPr>
              <w:pStyle w:val="Heading2"/>
              <w:snapToGrid w:val="false"/>
              <w:spacing w:before="120" w:after="12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spacing w:before="120" w:after="120"/>
              <w:ind w:right="-108" w:hanging="0"/>
              <w:jc w:val="center"/>
              <w:rPr/>
            </w:pPr>
            <w:bookmarkStart w:id="16" w:name="__RefHeading___Toc483924731"/>
            <w:bookmarkEnd w:id="16"/>
            <w:r>
              <w:rPr>
                <w:b/>
                <w:sz w:val="24"/>
                <w:szCs w:val="24"/>
              </w:rPr>
              <w:t>3.2. Объекты капитального строительства регионального значения Республики Карелия в области связи на территории Юшкозер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 (муниципальный район, поселение, городской округ, населенный пунк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снование размещения планируемых объектов регионального значения Республики Кар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Сведения о программах социально-экономического развития, инвестиционных программах субъектов естественных монополий, в которых задействован объект регионального зна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очередь - до 2020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кладка оптико-волоконных линий связи </w:t>
            </w:r>
            <w:r>
              <w:rPr>
                <w:bCs/>
              </w:rPr>
              <w:t>Питкяранта - Соуярви - Поросозеро - Суккозеро - Муезерский - Ледмозеро – Юшкозе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левальский район</w:t>
            </w:r>
            <w:r>
              <w:rPr/>
              <w:t xml:space="preserve"> – Боровское с.п., </w:t>
            </w:r>
          </w:p>
          <w:p>
            <w:pPr>
              <w:pStyle w:val="Normal"/>
              <w:jc w:val="center"/>
              <w:rPr/>
            </w:pPr>
            <w:r>
              <w:rPr/>
              <w:t>Юшкозерское с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ная зона линий связи – 1 м  по обе стороны от крайних каб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иционная программа Карельского филиала ОАО «Северо-Западный Телеко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jc w:val="center"/>
        <w:rPr>
          <w:b/>
          <w:b/>
          <w:sz w:val="32"/>
          <w:szCs w:val="32"/>
        </w:rPr>
      </w:pPr>
      <w:bookmarkStart w:id="17" w:name="__RefHeading___Toc483924732"/>
      <w:bookmarkEnd w:id="17"/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Параметры функциональных зон на территории Юшкозерского сельского поселения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2552"/>
        <w:gridCol w:w="2126"/>
        <w:gridCol w:w="36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означ. функциональной </w:t>
            </w:r>
          </w:p>
          <w:p>
            <w:pPr>
              <w:pStyle w:val="Normal"/>
              <w:jc w:val="center"/>
              <w:rPr/>
            </w:pPr>
            <w:r>
              <w:rPr/>
              <w:t>зо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ункциональной зон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араметры функциональных з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зо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 территории зо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ые зон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-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индивидуальной жилой застрой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существующей и проектируемой индивидуальной жилой застройки, а также предприятий и учреждений обслужи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5"/>
              </w:rPr>
              <w:t>Индивидуальные жилые дома, блокированные жилые до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Жилищно-эксплуатационные служб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/>
              <w:t xml:space="preserve">Объекты розничной торговли, общественного питания, бытового обслуживан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spacing w:val="9"/>
              </w:rPr>
              <w:t xml:space="preserve">Объекты дошкольного, начального  и  среднего  общего образован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/>
              <w:t>Амбулаторно-поликлинические учрежд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9"/>
              </w:rPr>
              <w:t xml:space="preserve">Объекты культуры и искусства, связанные с проживанием </w:t>
            </w:r>
            <w:r>
              <w:rPr>
                <w:spacing w:val="-1"/>
              </w:rPr>
              <w:t xml:space="preserve">населения (библиотеки, музыкальные, художественные, хореографические школы </w:t>
            </w:r>
            <w:r>
              <w:rPr/>
              <w:t>и студии, дома творчества и т.п. объект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Объекты охраны общественного поряд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/>
              <w:t xml:space="preserve">Объекты органов общественного самоуправления и некоммерческих </w:t>
            </w:r>
            <w:r>
              <w:rPr>
                <w:spacing w:val="-1"/>
              </w:rPr>
              <w:t xml:space="preserve">организаций, связанных с проживанием населения (ТСЖ, правлений садоводств, </w:t>
            </w:r>
            <w:r>
              <w:rPr/>
              <w:t>жилищных кооперативов и т.д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/>
              <w:t>Финансово-кредитные объекты, объекты страхования, пенсионного обеспеч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Объекты связ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Сады, скверы, парки, бульвар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-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среднеэтажной жилой застрой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существующей и проектируемой секционной жилой застройки, а также предприятий и учреждений обслужи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5"/>
              </w:rPr>
              <w:t>Малоэтажные жилые до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1"/>
              </w:rPr>
              <w:t>Многоквартирные жилые дома средней этажнос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Жилищно-эксплуатационные служб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/>
              <w:t xml:space="preserve">Объекты розничной торговли, общественного питания, бытового обслуживан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spacing w:val="9"/>
              </w:rPr>
              <w:t xml:space="preserve">Объекты дошкольного,  начального  и  среднего  общего образован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/>
              <w:t>Амбулаторно-поликлинические учрежд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/>
            </w:pPr>
            <w:r>
              <w:rPr>
                <w:spacing w:val="9"/>
              </w:rPr>
              <w:t xml:space="preserve">Объекты культуры и искусства, связанные с проживанием </w:t>
            </w:r>
            <w:r>
              <w:rPr>
                <w:spacing w:val="-1"/>
              </w:rPr>
              <w:t>на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(библиотеки, музыкальные, художественные, хореографические школы </w:t>
            </w:r>
            <w:r>
              <w:rPr/>
              <w:t>и студии, дома творчества и т.п. объект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Объекты охраны общественного поряд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/>
              <w:t xml:space="preserve">Объекты органов общественного самоуправления и некоммерческих </w:t>
            </w:r>
            <w:r>
              <w:rPr>
                <w:spacing w:val="-1"/>
              </w:rPr>
              <w:t xml:space="preserve">организаций, связанных с проживанием населения (ТСЖ, правлений садоводств, </w:t>
            </w:r>
            <w:r>
              <w:rPr/>
              <w:t>жилищных кооперативов и т.д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/>
              <w:t>Финансово-кредитные объекты, объекты страхования, пенсионного обеспеч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Объекты связ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Сады, скверы, парки, бульвар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бщественно-деловые зон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общественно-деловой застрой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назначена для </w:t>
            </w:r>
            <w:r>
              <w:rPr>
                <w:bCs/>
              </w:rPr>
              <w:t>размещения объектов торгового, делового, общественного, развлекательного, медицинского назна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Государственные административно-управленческие объекты и </w:t>
            </w:r>
            <w:r>
              <w:rPr/>
              <w:t>некоммерческие организации, не связанные с проживанием насел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/>
            </w:pPr>
            <w:r>
              <w:rPr>
                <w:spacing w:val="5"/>
              </w:rPr>
              <w:t xml:space="preserve">Органы  местного  самоуправления   и   некоммерческие </w:t>
            </w:r>
            <w:r>
              <w:rPr>
                <w:spacing w:val="-1"/>
              </w:rPr>
              <w:t xml:space="preserve">организации </w:t>
            </w:r>
          </w:p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связанные с проживанием населения (ТСЖ, правлений садоводств, </w:t>
            </w:r>
            <w:r>
              <w:rPr/>
              <w:t>жилищных кооперативов и т.д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Объекты розничной торговл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Объекты общественного пит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Объекты бытового обслужи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7"/>
              </w:rPr>
              <w:t xml:space="preserve">Объекты   среднего специального  </w:t>
            </w:r>
            <w:r>
              <w:rPr>
                <w:spacing w:val="-4"/>
              </w:rPr>
              <w:t>образ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12"/>
              </w:rPr>
              <w:t xml:space="preserve">Объекты дошкольного, начального и среднего общего </w:t>
            </w:r>
            <w:r>
              <w:rPr>
                <w:spacing w:val="-2"/>
              </w:rPr>
              <w:t>образования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/>
            </w:pPr>
            <w:r>
              <w:rPr>
                <w:spacing w:val="7"/>
              </w:rPr>
              <w:t xml:space="preserve">Объекты культуры и искусства, связанные с проживанием </w:t>
            </w:r>
            <w:r>
              <w:rPr>
                <w:spacing w:val="5"/>
              </w:rPr>
              <w:t xml:space="preserve">населения </w:t>
            </w:r>
          </w:p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5"/>
              </w:rPr>
              <w:t xml:space="preserve">(библиотеки,  музыкальные, художественные, хореографические </w:t>
            </w:r>
            <w:r>
              <w:rPr/>
              <w:t>школы и студии, дома творчества и т.п. объект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2"/>
              </w:rPr>
              <w:t xml:space="preserve">Объекты культуры и искусства, не связанные с проживанием </w:t>
            </w:r>
            <w:r>
              <w:rPr/>
              <w:t>населения, кроме специальных парков (зоопарков, ботанических садов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rPr>
                <w:spacing w:val="-1"/>
              </w:rPr>
            </w:pPr>
            <w:r>
              <w:rPr>
                <w:spacing w:val="-1"/>
              </w:rPr>
              <w:t>Комплексы аттракционов, луна-парк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Финансово-кредитные объект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1"/>
              </w:rPr>
              <w:t xml:space="preserve">Коммерческие объекты, связанные с проживанием населения </w:t>
            </w:r>
            <w:r>
              <w:rPr>
                <w:spacing w:val="3"/>
              </w:rPr>
              <w:t xml:space="preserve">(нотариальных  контор,   ломбардов,   юридических   консультаций,   агентств </w:t>
            </w:r>
            <w:r>
              <w:rPr>
                <w:spacing w:val="4"/>
              </w:rPr>
              <w:t xml:space="preserve">недвижимости, туристических агентств, дискотек,  залов компьютерных игр и </w:t>
            </w:r>
            <w:r>
              <w:rPr/>
              <w:t>других т.п. объектов)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12"/>
              </w:rPr>
              <w:t xml:space="preserve">Коммерческие объекты,  не связанные с проживанием </w:t>
            </w:r>
            <w:r>
              <w:rPr>
                <w:spacing w:val="4"/>
              </w:rPr>
              <w:t xml:space="preserve">населения (бизнес-центры; отдельные офисы различных фирм, компаний и </w:t>
            </w:r>
            <w:r>
              <w:rPr/>
              <w:t>других т.п. объектов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Объекты оптовой торговл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Культовые объект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Объекты страх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Объекты пенсионного обеспеч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Гостиниц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-2"/>
              </w:rPr>
            </w:pPr>
            <w:r>
              <w:rPr>
                <w:spacing w:val="-2"/>
              </w:rPr>
              <w:t>Офис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Объекты связ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Сады, скверы, бульвар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Жилищно-эксплуатационные служб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/>
            </w:pPr>
            <w:r>
              <w:rPr>
                <w:spacing w:val="-2"/>
              </w:rPr>
              <w:t>Амбулаторно-поликлинические учрежд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/>
            </w:pPr>
            <w:r>
              <w:rPr>
                <w:spacing w:val="8"/>
              </w:rPr>
              <w:t xml:space="preserve">Медицинские лаборатории, станции скорой и неотложной </w:t>
            </w:r>
            <w:r>
              <w:rPr>
                <w:spacing w:val="4"/>
              </w:rPr>
              <w:t xml:space="preserve">помощи, </w:t>
            </w:r>
          </w:p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/>
            </w:pPr>
            <w:r>
              <w:rPr>
                <w:spacing w:val="4"/>
              </w:rPr>
              <w:t xml:space="preserve">учреждения  санитарно-эпидемиологической  службы,  учреждения </w:t>
            </w:r>
          </w:p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-2"/>
              </w:rPr>
            </w:pPr>
            <w:r>
              <w:rPr/>
              <w:t>судебно-медицинской экспертизы и др. подобных объект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/>
            </w:pPr>
            <w:r>
              <w:rPr>
                <w:spacing w:val="-2"/>
              </w:rPr>
              <w:t>Объекты социального обеспеч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-2"/>
              </w:rPr>
            </w:pPr>
            <w:r>
              <w:rPr>
                <w:spacing w:val="-1"/>
              </w:rPr>
              <w:t>Ветеринарные поликлиники, станции без содержания животных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-1"/>
              </w:rPr>
            </w:pPr>
            <w:r>
              <w:rPr>
                <w:spacing w:val="-2"/>
              </w:rPr>
              <w:t>Агентства по обслуживанию пассажир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-1"/>
              </w:rPr>
            </w:pPr>
            <w:r>
              <w:rPr>
                <w:spacing w:val="-2"/>
              </w:rPr>
              <w:t>Многоэтажные наземные и подземные гараж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-1"/>
              </w:rPr>
            </w:pPr>
            <w:r>
              <w:rPr>
                <w:spacing w:val="-2"/>
              </w:rPr>
              <w:t>Гаражи для автотранспорта инвалид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/>
            </w:pPr>
            <w:r>
              <w:rPr>
                <w:spacing w:val="6"/>
              </w:rPr>
              <w:t xml:space="preserve">Стоянки общественного транспорта (ведомственного, </w:t>
            </w:r>
            <w:r>
              <w:rPr>
                <w:spacing w:val="-1"/>
              </w:rPr>
              <w:t>экскурсионного</w:t>
            </w:r>
          </w:p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-2"/>
              </w:rPr>
            </w:pPr>
            <w:r>
              <w:rPr>
                <w:spacing w:val="-1"/>
              </w:rPr>
              <w:t>транспорта, такси)</w:t>
            </w:r>
          </w:p>
        </w:tc>
      </w:tr>
      <w:tr>
        <w:trPr>
          <w:trHeight w:val="23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Зоны объектов культурного наследия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объектов культурного насле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сохранения объектов культурного наследия и выявленных объектов культурного наслед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6"/>
              </w:rPr>
            </w:pPr>
            <w:r>
              <w:rPr>
                <w:spacing w:val="-1"/>
              </w:rPr>
              <w:t>Требования по сохранению объектов культурного наследия и выявленных объектов культурного наследия определены Федеральным законом от 25 июня 2002 года №73-ФЗ «Об объектах культурного наследия (памятниках истории и культуры) народов Российской Федерации»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jc w:val="center"/>
              <w:rPr/>
            </w:pPr>
            <w:r>
              <w:rPr>
                <w:b/>
                <w:spacing w:val="6"/>
              </w:rPr>
              <w:t>Производственные и коммунально-складские-зоны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производственной и коммунально-складской застройки 4 класса опасности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предприятий  и объектов 4 класса санитарной опасности* с СЗЗ – 100 мет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spacing w:val="-2"/>
              </w:rPr>
              <w:t>Производственные и складские объекты до 4 класса опасности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бъекты жилищно-коммунального назначения и  инженерного обеспечения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Объекты инженерно-транспортной инфраструктур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spacing w:val="-1"/>
              </w:rPr>
              <w:t>Объекты внешнего автомобильного транспор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производственной и коммунально-складской застройки 5 класса опасности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предприятий  и объектов 5 класса санитарной опасности* с СЗЗ – 50 мет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spacing w:val="-2"/>
              </w:rPr>
              <w:t>Производственные и складские объекты до 5 класса опасности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бъекты жилищно-коммунального назначения и  инженерного обеспечения</w:t>
            </w:r>
          </w:p>
        </w:tc>
      </w:tr>
      <w:tr>
        <w:trPr>
          <w:trHeight w:val="4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Объекты инженерно-транспортной инфраструктур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spacing w:val="-1"/>
              </w:rPr>
              <w:t>Объекты внешнего автомобильного транспорт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на производственной и коммунально-складской застройки без класса опасност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предприятий и объектов не имеющих класса санитарной опасности на территории объектов культурного наслед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spacing w:val="-2"/>
              </w:rPr>
              <w:t>Производственные и складские объекты не имеющие класса опаснос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бъекты жилищно-коммунального назначения и  инженерного обеспеч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Объекты инженерно-транспортной инфраструктур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spacing w:val="-1"/>
              </w:rPr>
              <w:t>Объекты внешнего автомобильного транспорта*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2"/>
              </w:rPr>
            </w:pPr>
            <w:r>
              <w:rPr/>
              <w:t>*Согласно СанПиН 2.2.1/2.1.1.1200-03 "Санитарно-защитные зоны и санитарная классификация предприятий, сооружений и иных объектов”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Зоны спецна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кладби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кладбищ, мест захоро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Кладбища открытые и закрытые</w:t>
            </w:r>
          </w:p>
        </w:tc>
      </w:tr>
      <w:tr>
        <w:trPr>
          <w:trHeight w:val="4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-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на озеленения </w:t>
            </w:r>
          </w:p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озеленения территории санитарно-защитных з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Зеленые насаждения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2"/>
              </w:rPr>
              <w:t>Объекты инженерно-транспортной инфраструк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на полигонов ТБ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Полигонов ТБО и мест захоронения от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/>
            </w:pPr>
            <w:r>
              <w:rPr>
                <w:spacing w:val="-1"/>
              </w:rPr>
              <w:t>Полигоны ТБО, свалки, места захоронения отх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территории, подтопляемой паводковыми во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и в населенных пунктах, подтопляемые паводковыми вод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зелененные территории, хозпостройки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Зоны сельскохозяйственного ис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сельскохозяйственного использования в населен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территорий сельскохозяйственного использования внутри населенных пун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городы, личные подсобные хозяйства, садоводства (без права застройк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сельскохозяйственного использования за границам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территорий сельскохозяйственного за границами населенных пун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городы, личные подсобные хозяйства, садоводства, крестьянские фермерские хозяйства</w:t>
            </w:r>
            <w:r>
              <w:rPr/>
              <w:t>, фермы, хозяйственные дворы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Рекреационные зо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ая 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зеленых насаждений общего 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зелененные территории внутри населенных пун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лесов гослес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лесов гослесфо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Леса и лесные террит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детских и спортивных площ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детских и спортивных площад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Детские и спортивные площадки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/>
            </w:pPr>
            <w:r>
              <w:rPr>
                <w:b/>
                <w:spacing w:val="-1"/>
              </w:rPr>
              <w:t>Земли водного фон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земель вод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ые объек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и, ручьи, озе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120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56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implex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  <w:b w:val="fals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FF99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40"/>
      <w:szCs w:val="20"/>
      <w:u w:val="single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52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Normal1002">
    <w:name w:val="Normal + 10 пт полужирный По центру Слева:  -02 см Справ... Знак"/>
    <w:qFormat/>
    <w:rPr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Название объекта Знак1"/>
    <w:qFormat/>
    <w:rPr>
      <w:rFonts w:ascii="Times New Roman" w:hAnsi="Times New Roman" w:eastAsia="Times New Roman" w:cs="Times New Roman"/>
      <w:sz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52"/>
    </w:rPr>
  </w:style>
  <w:style w:type="paragraph" w:styleId="Style13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2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40" w:after="0"/>
    </w:pPr>
    <w:rPr>
      <w:rFonts w:ascii="Arial" w:hAnsi="Arial" w:cs="Arial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snapToGrid w:val="false"/>
      <w:ind w:left="-113" w:right="-113" w:hanging="0"/>
      <w:jc w:val="center"/>
    </w:pPr>
    <w:rPr>
      <w:b/>
      <w:bCs/>
    </w:rPr>
  </w:style>
  <w:style w:type="paragraph" w:styleId="Style16">
    <w:name w:val="Название объекта"/>
    <w:next w:val="Normal2"/>
    <w:qFormat/>
    <w:pPr>
      <w:widowControl/>
      <w:bidi w:val="0"/>
      <w:spacing w:before="240" w:after="120"/>
      <w:outlineLvl w:val="4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98" w:leader="dot"/>
      </w:tabs>
      <w:ind w:left="284" w:right="-1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98" w:leader="dot"/>
      </w:tabs>
      <w:ind w:left="284" w:righ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Обычный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Стиль Первая строка:  19 см"/>
    <w:basedOn w:val="Normal"/>
    <w:qFormat/>
    <w:pPr>
      <w:widowControl w:val="false"/>
      <w:autoSpaceDE w:val="false"/>
      <w:spacing w:before="120" w:after="0"/>
      <w:ind w:firstLine="108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120" w:after="120"/>
      <w:ind w:left="283" w:firstLine="72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v.karelia.ru/gov/Legislation/lawbase.html?lid=5438" TargetMode="External"/><Relationship Id="rId5" Type="http://schemas.openxmlformats.org/officeDocument/2006/relationships/hyperlink" Target="http://www.gov.karelia.ru/gov/Legislation/lawbase.html?lid=5438" TargetMode="External"/><Relationship Id="rId6" Type="http://schemas.openxmlformats.org/officeDocument/2006/relationships/hyperlink" Target="http://www.gov.karelia.ru/gov/Legislation/lawbase.html?lid=5438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5:54:00Z</dcterms:created>
  <dc:creator>Admin</dc:creator>
  <dc:description/>
  <cp:keywords/>
  <dc:language>en-US</dc:language>
  <cp:lastModifiedBy>Sasha</cp:lastModifiedBy>
  <cp:lastPrinted>2012-07-18T14:17:00Z</cp:lastPrinted>
  <dcterms:modified xsi:type="dcterms:W3CDTF">2017-05-30T13:32:00Z</dcterms:modified>
  <cp:revision>103</cp:revision>
  <dc:subject/>
  <dc:title>Общество с ограниченной ответственностью "КомплексПроект"</dc:title>
</cp:coreProperties>
</file>