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:highlight w:val="none"/>
          <w14:ligatures w14:val="none"/>
        </w:rPr>
      </w:pPr>
      <w:r>
        <w:rPr>
          <w:rFonts w:cs="Segoe UI" w:ascii="Segoe UI" w:hAnsi="Segoe UI"/>
          <w:b/>
          <w:bCs/>
          <w:sz w:val="32"/>
          <w:szCs w:val="32"/>
        </w:rPr>
        <w:t>Взаимодействие Росреестра и МФЦ – гарантия качества оказания государственных услуг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Несмотря на развитие электронных услуг в сфере оборота недвижимости, их предоставление путем обращения в МФЦ по-прежнему наиболее востребовано. Для заявителей важно, чтобы услуги оказывались быстро, а по их обращениям Росреестром принимались положительные реш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В этой связи особое внимание уделяется вопросам эффективного взаимодействия ведомств в целях улучшения качества и доступности предоставления услуг, сокращения сроков обработки документов, внедрению новых подходов при работе с заявителями, что, в свою очередь, приводит и к сокращению числа принимаемых Росреестром отрицательных решений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Руководитель Управления Росреестра по Республике Карелия Анна Кондратьева отмечает: «На регулярной основе осуществляется обучение сотрудников МФЦ, оказывается консультативная помощь, организовано консультирование заявителей государственными регистраторами прав, в том числе посредством сеансов видеоконференцсвязи. Граждане могут воспользоваться в случае возникновения вопросов такой возможностью при подаче документов в офисах МФЦ, что позволяет устранить выявленные в документах недостатки еще на стадии их приема.»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Благодаря совместной работе МФЦ и Управления при отсутствии правовых препятствий сокращены фактические сроки оказания услуг по документам, принимаемым МФЦ, в частности, до 2 рабочих дней по государственному кадастровому учету и по государственной регистрации прав при установленных законных сроках в 7 и 9 рабочих дней соответственно, минимизированы отрицательные реш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«Современные технологии, внедряемые в программные комплексы для оказания государственных услуг, позволяют сделать процесс оказания услуг Росреестра через МФЦ Республики Карелия эффективнее и качественнее, повышая уровень комфорта и удовлетворенности граждан», – отметила И.о. директора МФЦ по Республике Карелия Ольга Калашнико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8-29T11:11:4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