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Беспилотник на службе госземинспекторов Карельского Росреест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Карельский Росреестр активно внедряет технологии беспилотных летательных аппаратов (БПЛА) в деятельность госземинспекторов. Ключевое преимущество данного решения — оперативный мониторинг обширных территорий региона, включая отдалённые и труднодоступные участки земл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Использование беспилотной техники сокращает временные и финансовые издержки на проведение проверок, повышая общую результативность контрольных мероприятий. Точные аэрофотоснимки позволяют оперативно выявлять нарушения земельного законодательства, снижая нагрузку на сотрудников и обеспечивая высокий уровень качества надзора за соблюдением норм землеполь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На сегодняшний день площадь территории, обследованной с помощью БПЛА, превышает аналогичный показатель прошлого года на 20%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Заместитель руководителя Карельского Росреестра Владимир Карвонен отметил: «Внедрение беспилотных летательных аппаратов в работе наших госземинспекторов открывает новые горизонты для эффективного управления земельными ресурсами и защиты окружающей среды. С каждым годом технологии становятся все более доступными и многофункциональными, что позволяет улучшать качество контроля и повышать уровень ответственности за использование природных ресурсов. В будущем беспилотники станут неотъемлемой частью системы государственного управления, способствуя созданию более безопасной и устойчивой среды для жизни и работы граждан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26T08:48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