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Интересные факты об электронной рег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настоящее время существует два способа предоставления заявления и документов, необходимых для кадастрового учета и регистрации прав на недвижимость. Так, документы можно предоставить на бумажных носителях через МФЦ или при выездном приеме сотрудниками  филиала ППК «Роскадастр», или посредством направления документов в электронном вид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Многие заявители не используют способ подачи документов в электронном виде, обосновывая это тем, что это сложная процедур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Но на сайте Росреестра (www.rosreestr.gov.ru) имеется пошаговая инструкция при направлении документов в электронном виде с целью осуществления государственного кадастрового учета и государственной регистрации пра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У электронной подачи документов есть ряд преимущест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любое удобное время для заявителя (без посещения офисов МФЦ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экономия времени (отсутствие ожидания очереди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сокращенные сроки государственной регист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возможность оформления регистрации даже при нахождении покупателя и продавца в разных регионах страны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безопасная передача документов по сделке, с исключением доступа к ним со стороны третьих лиц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оперативное информирование о статусе регистрации участников сделк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возможность отправлять дополнительные документы, приостанавливать, возобновлять, прекращать регистрацию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- по итогам учетно-регистрационных действий на электронную почту направляются либо выписка из Единого государственного реестра недвижимости, удостоверяющая проведение государственного кадастрового учета и (или) государственной регистрации прав, либо уведомление, в зависимости от типа регистрационного дей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При поступлении документов в электронном виде государственная регистрация прав, при отсутствии оснований для приостановления учетно-регистрационных действий, осуществляется Росреестром в течение одного рабочего дня со дня поступления таких документов, выписка из Единого государственного реестра недвижимости в электронном виде формируется автоматически и поступает в адрес заявителя в электронном виде сразу после внесения записей в ЕГР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настоящее время предоставление документов в электронном виде все более востребовано у заяви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Так, за I полугодие 2025 года количество электронных обращений составило более 68% от общего количества поступивших заявлений в Управление Росреестра по Республике Карел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12T07:14:3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