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4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0 марта  2025 г. </w:t>
        <w:tab/>
        <w:tab/>
        <w:tab/>
        <w:tab/>
        <w:tab/>
        <w:tab/>
        <w:t xml:space="preserve">                                                 № 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V</w:t>
      </w:r>
      <w:r>
        <w:rPr/>
        <w:t>-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Юшкозерского сельского поселения утвержденные Советом Юшкозерского сельского поселения от 15.11.2024 г. №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-32 «Об утверждении Генерального плана и Правил землепользования и застройки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Утвердить Проект внесения изменений  в Правила землепользования и застройки Юшкозерского  сельского поселения утвержденные Советом Юшкозерского сельского поселения от 15.11.2024 г. №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V</w:t>
      </w:r>
      <w:r>
        <w:rPr/>
        <w:t>-32 «Об утверждении Генерального плана и Правил землепользования и застройки Юшкозерского сельского поселени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222222"/>
        </w:rPr>
      </w:pPr>
      <w:r>
        <w:rPr/>
        <w:t xml:space="preserve">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</w:t>
      </w:r>
      <w:r>
        <w:rPr/>
        <w:t>Юшкозерского сельского поселения:                                                                        И..В. Колмачева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3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5:00Z</dcterms:created>
  <dc:creator>Admin</dc:creator>
  <dc:description/>
  <cp:keywords/>
  <dc:language>en-US</dc:language>
  <cp:lastModifiedBy>97986ш</cp:lastModifiedBy>
  <cp:lastPrinted>2025-04-24T15:36:00Z</cp:lastPrinted>
  <dcterms:modified xsi:type="dcterms:W3CDTF">2025-04-24T13:25:00Z</dcterms:modified>
  <cp:revision>2</cp:revision>
  <dc:subject/>
  <dc:title> </dc:title>
</cp:coreProperties>
</file>