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Проекту  внесения изменений в Правила землепользования и застройки Юшкозерского  сельского поселе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Юшкозерское сельское поселение», решением Совета Юшкозерского сельского поселения от 25.11.2022 года </w:t>
      </w:r>
      <w:r>
        <w:rPr>
          <w:color w:val="000000"/>
          <w:spacing w:val="7"/>
          <w:sz w:val="28"/>
        </w:rPr>
        <w:t xml:space="preserve">№ </w:t>
      </w:r>
      <w:r>
        <w:rPr>
          <w:sz w:val="28"/>
          <w:szCs w:val="28"/>
          <w:lang w:val="en-US"/>
        </w:rPr>
        <w:t>XXX</w:t>
      </w:r>
      <w:r>
        <w:rPr>
          <w:sz w:val="28"/>
          <w:szCs w:val="28"/>
          <w:lang w:val="fi-FI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- 143 «Об утверждении Порядка организации и проведения публичных слушаний в Юшкозерском сельском поселении Калевальского района Республики Карелия», распоряжением Главы Юшкозерского сельского поселения от 28.02.2025 года № 3-р « О назначении публичных слушаний по вопросу внесения изменений в Правила землепользования и застройки Юшкозерского сельского поселения утвержденные Советом Юшкозерского сельского поселения от 15.11.2024 г. №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32 «Об утверждении Генерального плана и Правил землепользования и застройки Юшкозерского сельского поселения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сутствующие на публичных слушаниях высказались за утверждение Проекта  внесения изменений в Правила землепользования и застройки Юшкозерского  сельского поселения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Ы И РЕКОМЕНДАЦИИ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 Признать состоявшимися публичные слушания по Проекту  внесения изменений в Правила землепользования и застройки Юшкозерского  сельского поселени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Рекомендовать Совету  Юшкозерского сельского поселения принять решение о согласии по Проекту  внесения изменений в Правила землепользования и застройки Юшкозерского  сельского поселения после внесения изменений с учетом всех замечаний и предложений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3. Опубликовать настоящее заключение и разместить на  официальном сайте администрации Юшкозерского сельского поселения                  http://adm-ushkozero.ru/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: _________________ М.В. Собо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:    __________________ Ю.Н.Карель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1:00Z</dcterms:created>
  <dc:creator>user</dc:creator>
  <dc:description/>
  <dc:language>en-US</dc:language>
  <cp:lastModifiedBy>RePack by Diakov</cp:lastModifiedBy>
  <dcterms:modified xsi:type="dcterms:W3CDTF">2025-04-08T12:41:00Z</dcterms:modified>
  <cp:revision>2</cp:revision>
  <dc:subject/>
  <dc:title>З А К Л Ю Ч Е Н И Е</dc:title>
</cp:coreProperties>
</file>