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внесению изменений в  Правила землепользования и застройки Юшкозерского сельского поселения Калевальского национ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03.2025 года</w:t>
        <w:tab/>
        <w:tab/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. Юшкозеро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правлении Проекта внесения изменений в Правила землепользования и застройки Юшкозерского сельского поселения главе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ч. 15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авить Проект  внесения изменений в Правила землепользования и застройки Юшкозерского  сельского поселения а также протокол публичных слушаний № 1 от 17.03.2025г. в Совет  Юшкозерского сельского поселения для принятия решения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  <w:lang w:val="ru-RU"/>
        </w:rPr>
      </w:pPr>
      <w:r>
        <w:rPr>
          <w:b w:val="false"/>
          <w:color w:val="222222"/>
          <w:sz w:val="28"/>
          <w:szCs w:val="28"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Протокол проведения публичных слушаний № 1 от 17.03.2025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.В. Соболевск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user</dc:creator>
  <dc:description/>
  <dc:language>en-US</dc:language>
  <cp:lastModifiedBy>RePack by Diakov</cp:lastModifiedBy>
  <cp:lastPrinted>2015-03-30T08:02:00Z</cp:lastPrinted>
  <dcterms:modified xsi:type="dcterms:W3CDTF">2025-04-08T12:43:00Z</dcterms:modified>
  <cp:revision>2</cp:revision>
  <dc:subject/>
  <dc:title>ПРОТОКОЛ</dc:title>
</cp:coreProperties>
</file>