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 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внесению изменений в Правила землепользования и застройки Юшкозерского сельского поселения утвержденные Советом Юшкозерского сельского поселения от 15.11.2024 г. №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-32 «Об утверждении Генерального плана и Правил землепользования и застройки Юшкозерского 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от  17.03.202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 xml:space="preserve">Распоряжением Главы Юшкозерского сельского поселения № 3-р от 28.02.2025 «О назначении публичных слушаний по вопросу внесения изменений в Правила землепользования и застройки Юшкозерского сельского поселения утвержденные Советом Юшкозерского сельского поселения от 15.11.2024 года №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V</w:t>
      </w:r>
      <w:r>
        <w:rPr/>
        <w:t>-32 « Об утверждении Генерального плана и Правил землепользования и застройки Юшкозерского сельского поселения « назначены публичные слушания по вопросу рассмотрения проекта по внесению изменений в Правила землепользования и застройки Юшкозерского сельского поселения 17 марта 2025 г. в 12 часов 00 минут в здании администрации Юшкозерского сельского поселения по адресу: д.Юшкозеро ул. Советская д. 5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Материалы</w:t>
      </w:r>
      <w:r>
        <w:rPr>
          <w:b/>
        </w:rPr>
        <w:t xml:space="preserve"> </w:t>
      </w:r>
      <w:r>
        <w:rPr>
          <w:sz w:val="22"/>
          <w:szCs w:val="22"/>
        </w:rPr>
        <w:t>проекта изменений</w:t>
      </w:r>
      <w:r>
        <w:rPr/>
        <w:t>,</w:t>
      </w:r>
      <w:r>
        <w:rPr>
          <w:b/>
        </w:rPr>
        <w:t xml:space="preserve">  </w:t>
      </w:r>
      <w:r>
        <w:rPr/>
        <w:t xml:space="preserve">в Правила землепользования и застройки Юшкозерского сельского поселения утвержденные Советом Юшкозерского сельского поселения от 15.11.2024 г. №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V</w:t>
      </w:r>
      <w:r>
        <w:rPr/>
        <w:t>-32 «Об утверждении Генерального плана и Правил землепользования и застройки Юшкозер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и информационные объявления о проведении публичных слушаний были опубликованы в  Информационном бюллетене Юшкозерского сельского поселения, размещены на официальном сайте муниципального образования «Юшкозерое сельское поселение»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материалами проекта внесения изменений в Правила землепользования и застройки на территории Юшкозерского сельского поселения»  все желающие могли ознакомиться в  здании Администрации Юшкозерского сельского поселения по адресу: Калевальский р-н,д.Юшкозеро, ул.Советская д.54 </w:t>
      </w:r>
      <w:r>
        <w:rPr>
          <w:b/>
        </w:rPr>
        <w:t>Организатор публичных слушаний:</w:t>
      </w:r>
      <w:r>
        <w:rPr/>
        <w:t xml:space="preserve"> Соболевская Марина Владимировна – Глава Юшкозерского сельского поселения.</w:t>
      </w:r>
    </w:p>
    <w:p>
      <w:pPr>
        <w:pStyle w:val="Normal"/>
        <w:rPr/>
      </w:pPr>
      <w:r>
        <w:rPr>
          <w:b/>
        </w:rPr>
        <w:t xml:space="preserve">Председатель слушаний: </w:t>
      </w:r>
      <w:r>
        <w:rPr/>
        <w:t>Соболевская Марина Владимировна – Глава Юшкозерского сельского поселения.</w:t>
      </w:r>
    </w:p>
    <w:p>
      <w:pPr>
        <w:pStyle w:val="Normal"/>
        <w:rPr/>
      </w:pPr>
      <w:r>
        <w:rPr>
          <w:b/>
        </w:rPr>
        <w:t>Секретарь публичных слушаний:</w:t>
      </w:r>
      <w:r>
        <w:rPr/>
        <w:t xml:space="preserve"> Карельская Ю.Н. – специалист  администрации Юшкозер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 публичных слушаниях приняли участие </w:t>
      </w:r>
      <w:r>
        <w:rPr>
          <w:b/>
        </w:rPr>
        <w:t>6</w:t>
      </w:r>
      <w:r>
        <w:rPr/>
        <w:t xml:space="preserve"> человек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жители Юшкозерского сельского поселения,  имеющих право решающего голоса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Юшкозер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челове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  сотрудники администрации Юшкозерского сельского поселения – </w:t>
      </w:r>
      <w:r>
        <w:rPr>
          <w:b/>
        </w:rPr>
        <w:t>2</w:t>
      </w:r>
      <w:r>
        <w:rPr/>
        <w:t xml:space="preserve"> человека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слушаний: </w:t>
      </w:r>
      <w:r>
        <w:rPr/>
        <w:t xml:space="preserve">Рассмотрение Проекта по  </w:t>
      </w:r>
      <w:r>
        <w:rPr>
          <w:sz w:val="20"/>
          <w:szCs w:val="20"/>
        </w:rPr>
        <w:t xml:space="preserve">  </w:t>
      </w:r>
      <w:r>
        <w:rPr/>
        <w:t xml:space="preserve">внесению изменений в Правила землепользования и застройки Юшкозерского сельского поселения утвержденные Советом Юшкозерского сельского поселения от 15.11.2024 г. №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V</w:t>
      </w:r>
      <w:r>
        <w:rPr/>
        <w:t>-32 «Об утверждении Генерального плана и Правил землепользования и застройки Юшкозерского сельского поселения»</w:t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вета Юшкозерского сельского поселения от 25.11.2022 года № </w:t>
      </w:r>
      <w:r>
        <w:rPr>
          <w:lang w:val="en-US"/>
        </w:rPr>
        <w:t>XXXV</w:t>
      </w:r>
      <w:r>
        <w:rPr/>
        <w:t>-</w:t>
      </w:r>
      <w:r>
        <w:rPr>
          <w:lang w:val="en-US"/>
        </w:rPr>
        <w:t>IV</w:t>
      </w:r>
      <w:r>
        <w:rPr/>
        <w:t>-143 «Об утверждении Порядка организации и проведения</w:t>
      </w:r>
    </w:p>
    <w:p>
      <w:pPr>
        <w:pStyle w:val="Normal"/>
        <w:jc w:val="both"/>
        <w:rPr/>
      </w:pPr>
      <w:r>
        <w:rPr/>
        <w:t>публичных слушаний в Юшкозерском сельском поселении Калевальского муниципального района Республики Карелия», Распоряжением Главы Юшкозерского сельского поселения от 28.02.2025 года №3-р «</w:t>
      </w:r>
      <w:r>
        <w:rPr/>
        <w:t xml:space="preserve">О назначении публичных слушаний по  </w:t>
      </w:r>
      <w:r>
        <w:rPr>
          <w:sz w:val="20"/>
          <w:szCs w:val="20"/>
        </w:rPr>
        <w:t xml:space="preserve">  </w:t>
      </w:r>
      <w:r>
        <w:rPr/>
        <w:t xml:space="preserve">внесению изменений в Правила землепользования и застройки Юшкозерского сельского поселения утвержденные Советом Юшкозерского сельского поселения от 15.11.2024 г. №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V</w:t>
      </w:r>
      <w:r>
        <w:rPr/>
        <w:t>-32 «Об утверждении Генерального плана и Правил землепользования и застройки Юшкозерского 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ение Проекта внесения  изменений в Правила землепользования и застройки Юшкозерского сельского поселения»,  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болевская Марина Владимировна – Глава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олевская Марина Владимировна – Глава Юшкозерского сельского поселения и Карельская Юлия Николаевна -  специалист  администрации Юшкозерского сельского поселения, ознакомили  участников публичных слушаний с: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  проектом внесения изменений в Правила землепользования и застройки на территории Юшкозерского сельского поселения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ходе слушаний участникам слушаний была разъяснена необходимость внесения изменений в  Правила землепользования и застройки </w:t>
      </w:r>
    </w:p>
    <w:p>
      <w:pPr>
        <w:pStyle w:val="Normal"/>
        <w:autoSpaceDE w:val="false"/>
        <w:jc w:val="both"/>
        <w:rPr/>
      </w:pPr>
      <w:r>
        <w:rPr/>
        <w:t>15.  Специалист  администрации Юшкозерского сельского поселения Карельская Ю.Н. разъяснил  участникам слушаний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авила землепользования и застройки   - нормативный правовой документ, разработка которого велась в строгом соответствии с:</w:t>
      </w:r>
    </w:p>
    <w:p>
      <w:pPr>
        <w:pStyle w:val="Normal"/>
        <w:autoSpaceDE w:val="false"/>
        <w:jc w:val="both"/>
        <w:rPr/>
      </w:pPr>
      <w:r>
        <w:rPr/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Республики Карелия, Уставом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авила определяют механизм применения процедур, предусмотренных этими документами в Юшкозерском сельском посел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гласно градостроительному кодексу Правила землепользования и застройки состоят из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хемы градостроительного зонирования Юшкозер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Градостроительных регла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 начала публичных слушаний и в процессе проведения публичных слушаний письменных вопросов, предложений и замечаний </w:t>
      </w:r>
      <w:r>
        <w:rPr>
          <w:b/>
        </w:rPr>
        <w:t>не поступал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озражений, предложений и замечаний в ходе обсуждения данного вопроса не поступило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:</w:t>
      </w:r>
      <w:r>
        <w:rPr/>
        <w:br/>
        <w:t xml:space="preserve">     Учитывая выступления участников публичных слушаний решено, что предложенный Проект внесения изменений в Правила землепользования и застройки Юшкозерского сельского поселения», соответствуют действующему законодательству Российской Федерации, замечаний не имее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убличные слушания по Проекту внесения  изменений в Правила землепользования и застройки Юшкозерского сельского поселения,  считать состоявшимис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Проект внесения  изменений в Правила землепользования и застройки Юшкозер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направить Проект внесения  изменений в Правила землепользования и застройки Юшкозерского сельского поселения в Совет  Юшкозерского сельского поселения для рассмотрения и принятия реш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токол публичных слушаний по рассмотрению Проекта внесения изменений в Правила землепользования и застройки на территории Юшкозерского сельского поселения» опубликовать  в Информационном бюллетене Юшкозерского сельского поселения  и разместить на официальном сайте муниципального образования «Юшкозерское сельское поселение» в сети Интернет по адресу: 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hkozero.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екретарь публичных слушаний:    __________________ Ю.Н.Каре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7:00Z</dcterms:created>
  <dc:creator>user</dc:creator>
  <dc:description/>
  <cp:keywords/>
  <dc:language>en-US</dc:language>
  <cp:lastModifiedBy>RePack by Diakov</cp:lastModifiedBy>
  <cp:lastPrinted>2020-02-15T00:59:00Z</cp:lastPrinted>
  <dcterms:modified xsi:type="dcterms:W3CDTF">2025-04-09T09:58:00Z</dcterms:modified>
  <cp:revision>3</cp:revision>
  <dc:subject/>
  <dc:title>ПРОТОКОЛ</dc:title>
</cp:coreProperties>
</file>