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пись о невозможности государственной регистрации прав без личного участия правообладателя поможет защитить вашу собственн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Снизить риски совершения противоправных действий в отношении своих объектов недвижимости поможет обращение собственника с заявлением о запрете осуществления регистрационных действий без его личного участи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нести в Единый государственный реестр недвижимости (далее - ЕГРН) такую отметку можно в отношении любого объекта недвижимого имущества, права на который зарегистрированы в ЕГРН (квартира, комната, земельный участок, машино-место и т.д.). Если собственников несколько, то наложить ограничение на сделки можно только в отношении своей доли в праве на объект недвижимост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Собственнику недвижимости, его законному представителю (родителю, опекуну, исполнительному органу юридического лица) или представителю, действующему на основании нотариально удостоверенной доверенности, достаточно подать заявление о запрете регистрации сделок без личного участия, обратившись в МФЦ. Также заявление можно подать в личном кабинете на сайте Росреестра без подписания заявления усиленной квалифицированной электронной подписью заявителя. После подачи заявления в течение 5 рабочих дней в ЕГРН вносится соответствующая запись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Наличие отметки о невозможности проведения государственной регистрации права без личного участия является основанием для возврата документов, представленных иным лицом, без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Следует учитывать, что такой запрет не действует, например, если недвижимость продаётся по решению суда или судебного приста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За внесение в ЕГРН записи о невозможности государственной регистрации без личного участия правообладателя государственная пошлина не взим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В случае если нужно снять отметку о запрете регистрации без личного участия собственника и продать недвижимость через представителя, то собственнику достаточно подать соответствующее заявление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Путем личной явки на территории Республики Карелия заявление может быть представлено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МФЦ ( https://mfc-karelia.ru/ 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3-18T07:02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