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2098923551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от 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10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.0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3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.201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7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 г. № 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 xml:space="preserve">7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ризнании, утратившим силу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шкозерского сельского поселения от 28.06.2016  №12 «Об утверж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тивного регламента исполнения муниципальной фун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существление муниципального земельного контроля за использованием земель на территории муниципального образования Юшкозерского сельского поселения Калевальского муниципального района Республики Карелия»</w:t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ротестом прокуратуры Калевальского района от 06.03.2017 №07-10-2017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знать утратившими силу  </w:t>
      </w:r>
      <w:r>
        <w:rPr>
          <w:rFonts w:cs="Times New Roman" w:ascii="Times New Roman" w:hAnsi="Times New Roman"/>
          <w:sz w:val="24"/>
        </w:rPr>
        <w:t>Постановление администрации Юшкозерского сельского поселения от 28.06.2016  №12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муниципального образования Юшкозерского сельского поселения Калевальского муниципального района Республики Карелия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</w:rPr>
        <w:t xml:space="preserve">Обнародовать настоящее постановление путем размещения официального текста         постановления в  информационно-телекоммуникационной сети «Интернет» на официальном сайте администрации Юшкозерского сельского поселения 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adm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ushkozer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, а также  в информационном бюллетене «Вестник Юшкозерского сельского поселения»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9"/>
          <w:tab w:val="left" w:pos="7605" w:leader="none"/>
        </w:tabs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лав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5:00Z</dcterms:created>
  <dc:creator>Admin</dc:creator>
  <dc:description/>
  <cp:keywords/>
  <dc:language>en-US</dc:language>
  <cp:lastModifiedBy>Admin</cp:lastModifiedBy>
  <cp:lastPrinted>2017-03-10T14:24:00Z</cp:lastPrinted>
  <dcterms:modified xsi:type="dcterms:W3CDTF">2017-03-10T11:55:00Z</dcterms:modified>
  <cp:revision>2</cp:revision>
  <dc:subject/>
  <dc:title/>
</cp:coreProperties>
</file>