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о проектам межевания территории многоквартирных домов, расположенного по адресу: Республика Карелия, Калевальский район, дер.Юшкозеро, ул. Лесная район дома 4а, 15, 17, пос. Кепа, ул. Октябрьская д.1 и по установлению вида условно разрешенного использования земельного участка – блокированные жилые дома с приквартирными (приусадебными) участками с возможностью содержания птицы и скота ,проведены в соответствии с законодательством и Положением о публичных слушаниях в муниципальном образовании «Юшкозерское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на публичных слушаниях высказались за утверждение проекта межевания территории и установление вида условно разрешенного использования земельного участка –– блокированные жилые дом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вартирными (приусадебными) участками с возможностью содержания птицы и ск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межевания территории разработан в соответствии с Генеральным планом и Правилами землепользования и застройки Юшкозерского сельского поселения и рекомендуется к реализации с учетом соблюдения действующих в настоящее время градостроительных, санитарных и экологически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едатель: ______________М.В. Соболе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кретарь ______________        Ю.Н. Карельская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5:00Z</dcterms:created>
  <dc:creator>ТИК Калевальского района</dc:creator>
  <dc:description/>
  <cp:keywords/>
  <dc:language>en-US</dc:language>
  <cp:lastModifiedBy>97986ш</cp:lastModifiedBy>
  <cp:lastPrinted>2017-07-21T15:55:00Z</cp:lastPrinted>
  <dcterms:modified xsi:type="dcterms:W3CDTF">2023-05-19T09:55:00Z</dcterms:modified>
  <cp:revision>2</cp:revision>
  <dc:subject/>
  <dc:title>                                     З А К Л Ю Ч Е Н И Е</dc:title>
</cp:coreProperties>
</file>