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65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от</w:t>
      </w:r>
      <w:r>
        <w:rPr>
          <w:u w:val="single"/>
        </w:rPr>
        <w:t xml:space="preserve"> 20.04.2023г.  № 10а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. Юшкозеро</w:t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798" w:hRule="atLeast"/>
        </w:trPr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изме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ых зон зем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ков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результатов публичных слуша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Юшкозерского сельского поселения ПОСТАНОВЛЯ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Утвердить изменения функциональных зон земельных участков:</w:t>
      </w:r>
    </w:p>
    <w:p>
      <w:pPr>
        <w:pStyle w:val="Style19"/>
        <w:suppressAutoHyphens w:val="true"/>
        <w:spacing w:lineRule="atLeast" w:line="12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е части территориальной зоны Р-3 на Ж-1 и Ж-2 по ул. Лесная д.Юшкозеро, </w:t>
      </w:r>
    </w:p>
    <w:p>
      <w:pPr>
        <w:pStyle w:val="Style19"/>
        <w:suppressAutoHyphens w:val="true"/>
        <w:spacing w:lineRule="atLeast" w:line="12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д.Юшкозеро в районе д.15, ул.Лесная д.Юшкозеро сделать зону Ж-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uppressAutoHyphens w:val="true"/>
        <w:spacing w:lineRule="atLeast" w:line="12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Корректировка максимального и минимального размера земельных участков в                 градостроительных регламентах для территориальной зоны Ж-1  и Ж-2</w:t>
      </w:r>
    </w:p>
    <w:p>
      <w:pPr>
        <w:pStyle w:val="Style19"/>
        <w:suppressAutoHyphens w:val="true"/>
        <w:spacing w:lineRule="atLeast" w:line="12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lang w:eastAsia="ru-RU"/>
        </w:rPr>
        <w:t xml:space="preserve">               </w:t>
      </w:r>
      <w:r>
        <w:rPr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</w:t>
      </w:r>
      <w:r>
        <w:rPr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зоны Ж-1 и Р-1 на зону СХ-1 в д. Юшкозер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uppressAutoHyphens w:val="true"/>
        <w:spacing w:lineRule="atLeast" w:line="12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Данное постановление подлежит опубликованию в официальном информационном бюллетени «Вестник Муниципального образования «Юшкозерское сельское поселение» и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МО « Юшкозерское сельское поселение» 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шкозерского сельского поселения                                                            М.В. Собол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1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8:00Z</dcterms:created>
  <dc:creator>Зеленецкий</dc:creator>
  <dc:description/>
  <cp:keywords/>
  <dc:language>en-US</dc:language>
  <cp:lastModifiedBy>Админ</cp:lastModifiedBy>
  <cp:lastPrinted>2023-04-25T14:59:00Z</cp:lastPrinted>
  <dcterms:modified xsi:type="dcterms:W3CDTF">2023-04-25T12:01:00Z</dcterms:modified>
  <cp:revision>4</cp:revision>
  <dc:subject/>
  <dc:title> </dc:title>
</cp:coreProperties>
</file>