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 Юшкозе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44070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</w:rPr>
      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</w:rPr>
      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№3 от 02.03.2017 г. </w:t>
            </w:r>
            <w:r>
              <w:rPr>
                <w:rStyle w:val="StrongEmphasis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850"/>
        <w:gridCol w:w="709"/>
        <w:gridCol w:w="1701"/>
        <w:gridCol w:w="2835"/>
        <w:gridCol w:w="1026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 месяц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со дня регистрации заявления  в органе местного самоуправления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еревод земель или земельных участков в составе таких земель из одной категории в другую не допускается в случае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2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Ходатайство о переводе из одной категории в другую земель (земельных участков)</w:t>
            </w:r>
          </w:p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Заявление (ходатайство)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  <w:p>
            <w:pPr>
              <w:pStyle w:val="Style16"/>
              <w:widowControl/>
              <w:rPr>
                <w:rStyle w:val="FontStyle20"/>
                <w:b/>
                <w:b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ходатайстве указываю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кадастровый номер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категория земель, в состав которых входит земельный участок, и категория земель, перевод в состав которых предполагается осуществить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обоснование перевода земельного участка из состава земель одной категории в другую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права на земельный участок.</w:t>
            </w:r>
          </w:p>
          <w:p>
            <w:pPr>
              <w:pStyle w:val="Normal"/>
              <w:widowControl/>
              <w:ind w:firstLine="53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3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перевод которого предполагается осуществ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ключение </w:t>
            </w:r>
          </w:p>
          <w:p>
            <w:pPr>
              <w:pStyle w:val="Style16"/>
              <w:widowControl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лючение государственной экологической экспертизы.</w:t>
            </w:r>
          </w:p>
          <w:p>
            <w:pPr>
              <w:pStyle w:val="Style16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, если проведение экспертизы предусмотрено федеральными закон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правообладателя земельного участка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правообладателя земельного участка на перевод земельного участка из состава земель одной категории в другую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ь не является правообладателем переводимого участка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55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Ходатайство о переводе из одной категории в другую земель (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Заявление (ходатайство) о переводе зем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дного фонда в земли другой категории </w:t>
            </w:r>
          </w:p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ходатайстве о переводе земель водного фонда в земли другой категории указывается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ind w:left="720" w:hanging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заявителе ходатайства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зическом лице (фамилия, имя, отчество, вид документа, серия и номер документа, удостоверяющего личность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дивидуальном предпринимателе, юридическом лице, исполнительном органе государственной власти, органе местного самоуправления (вид документа, основной государственный регистрационный номер (ОГРН), дата государственной регистрации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представителе заявител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сведения о наименовании водного объекта, описание границ участка акватории водного объекта, предполагаемого к переводу из земель водного фонда в другую категорию, и категория земель, в состав которых предполагается осуществить перевод земель водного фонд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сведения о правообладателе и согласии правообладателя на перевод земель водного фонда в земли другой категор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обоснование перевода земель водного фонда в другую категорию, включающее цель перевода, и обоснование необходимости использования земель в составе испрашиваемой категории земель, в том числе для размещения объектов государственного или муниципального значения, обоснование отсутствия иных вариантов использования земельных участков из других категорий земель для испрашиваемых целей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сведения о решении федерального органа исполнительной власти, органа исполнительной власти субъекта Российской Федерации или органа местного самоуправления о создании особо охраняемой природной территории федерального, регионального или местного значения соответственно (при создании особо охраняемых природных территорий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сведения об установлении или изменении границ населенных пунктов в соответствии со статьей 84 Земельного кодекса Российской Федерации (при установлении или изменении границ населенных пунктов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сведения о заключении государственной экологической экспертизы в случае, если ее проведение предусмотрено законодательством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) кадастровый номер земельного участка, за исключением земель, покрытых поверхностн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3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перевод которого предполагается осуществ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ключение </w:t>
            </w:r>
          </w:p>
          <w:p>
            <w:pPr>
              <w:pStyle w:val="Style16"/>
              <w:widowControl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лючение государственной экологической экспертизы.</w:t>
            </w:r>
          </w:p>
          <w:p>
            <w:pPr>
              <w:pStyle w:val="Style16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, если проведение экспертизы предусмотрено федеральными закон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правообладателя земельного участка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правообладателя земельного участка на перевод земель водного фонда в земли другой категор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ь не является правообладателем переводимого учас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 переводе земель или земельных участков в составе таких земель из одной категории в другую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 переводе земель или земельных участков должен содержать следующие сведения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основания изменения категории земель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границы и описание местоположения земель, для земельных участков также их площадь и кадастровые номер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категория земель, перевод из которой осуществляетс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категория земель, перевод в которую осуществляетс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кт об 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тказе в предварительном согласовании предоставления земельного участка должно быть обоснованным и содержать все основания отказа.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i/>
                <w:sz w:val="20"/>
                <w:szCs w:val="20"/>
              </w:rPr>
              <w:t>Данный раздел заполняется в соответствии с разделом административного регламента «административные процеду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Администрацией МФЦ о готовности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ведомляет МФЦ о готовности результата услуги в соответствии с порядком, установленным в соглашении о взаимодействии между Администрацией и МФЦ, в случае, если заявитель выбрал место получения результата услуги –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календарных дней после принятия акта о переводе (о</w:t>
            </w:r>
            <w:r>
              <w:rPr>
                <w:rFonts w:eastAsia="Calibri"/>
                <w:sz w:val="20"/>
                <w:szCs w:val="20"/>
                <w:lang w:eastAsia="en-US"/>
              </w:rPr>
              <w:t>б отказе в переводе) земель или земельных участков в составе таких земель из одной категории в друг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уведомления АдминистрациейМФЦ о готовностирезультата услуг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из одной категории в другую земель (земельных участков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вести земельный участок с кадастровым номером</w:t>
      </w:r>
      <w:r>
        <w:rPr>
          <w:rFonts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lang w:eastAsia="en-US"/>
        </w:rPr>
        <w:t>из категории земель ____________________________ в категорию земель ______________________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ие перевод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на земельный участок _________________________________________________________;</w:t>
      </w:r>
    </w:p>
    <w:p>
      <w:pPr>
        <w:pStyle w:val="Normal"/>
        <w:widowControl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i/>
          <w:sz w:val="19"/>
          <w:szCs w:val="19"/>
        </w:rPr>
        <w:t xml:space="preserve">(указывается </w:t>
      </w:r>
      <w:r>
        <w:rPr>
          <w:rFonts w:eastAsia="Calibri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widowControl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rFonts w:eastAsia="Calibri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земель водного фонда в земли другой категории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вести участок акватории водного объекта 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bidi="hi-IN"/>
        </w:rPr>
      </w:pPr>
      <w:r>
        <w:rPr>
          <w:i/>
          <w:sz w:val="20"/>
          <w:szCs w:val="20"/>
          <w:lang w:bidi="hi-IN"/>
        </w:rPr>
        <w:t>(указать наименование водного объекта)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границ участка 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lang w:eastAsia="en-US"/>
        </w:rPr>
        <w:t>из категории земель ____________________________ в категорию земель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правообладателе</w:t>
      </w:r>
      <w:r>
        <w:rPr>
          <w:rFonts w:cs="Times New Roman" w:ascii="Times New Roman" w:hAnsi="Times New Roman"/>
          <w:sz w:val="24"/>
          <w:szCs w:val="24"/>
        </w:rPr>
        <w:t xml:space="preserve"> участка _____________________________________________________;</w:t>
      </w:r>
    </w:p>
    <w:p>
      <w:pPr>
        <w:pStyle w:val="Normal"/>
        <w:widowControl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i/>
          <w:sz w:val="19"/>
          <w:szCs w:val="19"/>
        </w:rPr>
        <w:t xml:space="preserve">(указывается </w:t>
      </w:r>
      <w:r>
        <w:rPr>
          <w:rFonts w:eastAsia="Calibri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widowControl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rFonts w:eastAsia="Calibri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еревода: 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необходимости использования земель в составе испрашиваемой категории земель _____________________________________________________________________________________, 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ие отсутствия иных вариантов использования земельных участков из других категорий земель для испрашиваемых целей ________________________________________________________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сведения о решении органа местного самоуправления о создании особо охраняемой природной территории местного значения __________________________________________________________;</w:t>
      </w:r>
    </w:p>
    <w:p>
      <w:pPr>
        <w:pStyle w:val="Normal"/>
        <w:widowControl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указываются при создании особо охраняемых природных территорий)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сведения об установлении или изменении границ населенных пунктов в соответствии со статьей 84 Земельного кодекса Российской Федерации _______________________________________________;</w:t>
      </w:r>
    </w:p>
    <w:p>
      <w:pPr>
        <w:pStyle w:val="Normal"/>
        <w:widowControl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ри установлении или изменении границ населенных пунктов)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сведения о заключении государственной экологической экспертизы  _________________________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;</w:t>
      </w:r>
    </w:p>
    <w:p>
      <w:pPr>
        <w:pStyle w:val="Normal"/>
        <w:widowControl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ются в случае, если ее проведение предусмотрено законодательством)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земельного участка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lang w:eastAsia="en-US"/>
        </w:rPr>
        <w:t>(указывается за исключением земель, покрытых поверхностными водам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/>
        <w:t>1.</w:t>
        <w:tab/>
      </w:r>
      <w:r>
        <w:rPr>
          <w:rFonts w:eastAsia="Calibri"/>
          <w:lang w:eastAsia="en-US"/>
        </w:rPr>
        <w:t>Согласие правообладателя на перевод земель водного фонда в земли другой категории (прилагается в случае если заявитель не является правообладателем переводимого участ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7:00Z</dcterms:created>
  <dc:creator>Алексей А. Половинкин</dc:creator>
  <dc:description/>
  <cp:keywords/>
  <dc:language>en-US</dc:language>
  <cp:lastModifiedBy>97986ш</cp:lastModifiedBy>
  <dcterms:modified xsi:type="dcterms:W3CDTF">2023-02-09T12:17:00Z</dcterms:modified>
  <cp:revision>2</cp:revision>
  <dc:subject/>
  <dc:title>ТЕХНОЛОГИЧЕСКАЯ СХЕМА</dc:title>
</cp:coreProperties>
</file>