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7 декабря  2019  года  № 22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егистрации Устава территориального обществе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управления «Лесная сказка» на территори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Юшкозерское сельское поселение» в д.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атьи 27 Федерального закона от 6 октября 2003 года № 131-ФЗ «Об общих принципах организации местного самоуправления в Российской Федерации», Решения Совета Юшкозерского сельского поселения от 01.12.2017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9 «Об утверждении Положения о территориальном общественном самоуправлении в Юшкозерском сельском поселен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Администрация Юшкозерского сельского поселения </w:t>
      </w:r>
      <w:r>
        <w:rPr>
          <w:b/>
          <w:color w:val="000000"/>
        </w:rPr>
        <w:t>П О С Т А Н О В Л Я ЕТ :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Зарегистрировать   Устав </w:t>
      </w:r>
      <w:r>
        <w:rPr>
          <w:sz w:val="24"/>
          <w:szCs w:val="24"/>
        </w:rPr>
        <w:t>территориального общественного самоуправле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«Лесная сказка»</w:t>
      </w:r>
      <w:r>
        <w:rPr>
          <w:b w:val="false"/>
          <w:sz w:val="24"/>
          <w:szCs w:val="24"/>
        </w:rPr>
        <w:t xml:space="preserve"> на территории муниципального образования «Юшкозерское сельское поселение» в д.Юшкозеро, согласно приложению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Юшкозерского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                           М.В. Собо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(собранием) конференцией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«Лесная сказка»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от   26.12.2019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Юшкозерского сельского поселения от 27.12.2019 год № 22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зерское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1. Территориальное общественное самоуправление «Лесная сказка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Юшкозерского сельского поселения от 25.12.2019 г.  №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61 «Об установлении границ территории для осуществления территориального общественного самоуправления в Юшкозер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ое общественное самоуправление «Лесная сказка» включает в себя территорию дер.Юшкозеро ул. Полевая, ул. Лесная от дома 37 до дома 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«Лесная сказ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Лесная сказка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ТОС «Лесная сказка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ТОС: 186902 Республика Карелия Калевальский район дер. Юшкозер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ТОС «Лесная сказка» составляют: Конституция Российской Федерации, законодательство Российской Федерации, Устав Юшкозерского сельского поселения, правовые акты Юшкозерского сельского поселения, правовые акты органов местного самоуправления Юшкозерского сельского поселения, Положение о территориальном общественном самоуправлении в Юшкозер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осуществлении ТОС «Лесная сказка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«Лесная сказка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«Лесная сказк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«Лесная сказк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«Лесная сказк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«Лесная сказк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3. ТОС «Надежда» осуществляет иные полномочия, предусмотренные законодательством, Уставом Юшк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«Надежда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4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(конференций) граждан является обязательным. </w:t>
      </w:r>
    </w:p>
    <w:p>
      <w:pPr>
        <w:pStyle w:val="Style14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«Лесная сказка»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>ТОС «Лесная сказка»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«Лесная сказка» </w:t>
      </w:r>
      <w:r>
        <w:rPr>
          <w:spacing w:val="-4"/>
          <w:sz w:val="28"/>
          <w:szCs w:val="28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(конференции)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«Лесная сказка»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«Лесная сказка»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«Лесная сказка»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«Лесная сказка»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решения о регистрации ТОС «Лесная сказка»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«Лесная сказка»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«Лесная сказка»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>ТОС «Лесная сказка»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«Лесная сказка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8"/>
          <w:szCs w:val="28"/>
        </w:rPr>
        <w:t>ТОС «Лесная сказка»</w:t>
      </w:r>
      <w:r>
        <w:rPr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«Лесная сказка»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sz w:val="28"/>
          <w:szCs w:val="28"/>
        </w:rPr>
        <w:t>ТОС «Лесная сказка»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«Лесная сказка»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>ТОС «Лесная сказка»</w:t>
      </w:r>
      <w:r>
        <w:rPr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 (</w:t>
      </w:r>
      <w:r>
        <w:rPr>
          <w:spacing w:val="-4"/>
          <w:sz w:val="28"/>
          <w:szCs w:val="28"/>
        </w:rPr>
        <w:t>конференции)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>исполнительным органом ТОС «</w:t>
      </w:r>
      <w:r>
        <w:rPr>
          <w:sz w:val="28"/>
          <w:szCs w:val="28"/>
        </w:rPr>
        <w:t>Лесная сказка</w:t>
      </w:r>
      <w:r>
        <w:rPr>
          <w:spacing w:val="9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«Лесная сказка»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«Лесная сказка»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человека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«Лесная сказка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«Лесная сказка»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(конференцией) граждан и подотчетна только</w:t>
      </w:r>
      <w:r>
        <w:rPr>
          <w:sz w:val="28"/>
          <w:szCs w:val="28"/>
        </w:rPr>
        <w:t>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(конференции)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7.5. Ревизия финансово-хозяйственной деятельности ТОС «</w:t>
      </w:r>
      <w:r>
        <w:rPr>
          <w:sz w:val="28"/>
          <w:szCs w:val="28"/>
        </w:rPr>
        <w:t>Лесная сказка</w:t>
      </w:r>
      <w:r>
        <w:rPr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7.6. Результаты ревизии, проверок и отчеты Комиссии рассматриваются на собраниях (</w:t>
      </w:r>
      <w:r>
        <w:rPr>
          <w:sz w:val="28"/>
          <w:szCs w:val="28"/>
        </w:rPr>
        <w:t>конференциях) граждан и доводятся до населения, проживающего на территории ТОС «Лесная сказка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_ «Лесная сказка»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 xml:space="preserve">ТОС «Лесная сказка» </w:t>
      </w:r>
      <w:r>
        <w:rPr>
          <w:spacing w:val="1"/>
          <w:sz w:val="28"/>
          <w:szCs w:val="28"/>
        </w:rPr>
        <w:t>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>ТОС «Лесная сказка»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>ТОС «Лесная сказка</w:t>
      </w:r>
      <w:r>
        <w:rPr>
          <w:spacing w:val="5"/>
          <w:sz w:val="28"/>
          <w:szCs w:val="28"/>
        </w:rPr>
        <w:t>» 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«Надежда»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Лесная сказка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5. По окончанию финансового года органы ТОС «</w:t>
      </w:r>
      <w:r>
        <w:rPr>
          <w:sz w:val="28"/>
          <w:szCs w:val="28"/>
        </w:rPr>
        <w:t>Лесная сказка</w:t>
      </w:r>
      <w:r>
        <w:rPr>
          <w:spacing w:val="6"/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>ТОС «Лесная сказка»</w:t>
      </w:r>
      <w:r>
        <w:rPr>
          <w:spacing w:val="-4"/>
          <w:sz w:val="28"/>
          <w:szCs w:val="28"/>
        </w:rPr>
        <w:t xml:space="preserve"> прекращается на основании решения собрания (</w:t>
      </w:r>
      <w:r>
        <w:rPr>
          <w:spacing w:val="-2"/>
          <w:sz w:val="28"/>
          <w:szCs w:val="28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 xml:space="preserve">ТОС «Лесная сказка» </w:t>
      </w:r>
      <w:r>
        <w:rPr>
          <w:spacing w:val="-5"/>
          <w:sz w:val="28"/>
          <w:szCs w:val="28"/>
        </w:rPr>
        <w:t xml:space="preserve">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, направляются на цели, </w:t>
      </w:r>
      <w:r>
        <w:rPr>
          <w:spacing w:val="2"/>
          <w:sz w:val="28"/>
          <w:szCs w:val="28"/>
        </w:rPr>
        <w:t>определяемые решением собрания (</w:t>
      </w:r>
      <w:r>
        <w:rPr>
          <w:spacing w:val="-5"/>
          <w:sz w:val="28"/>
          <w:szCs w:val="28"/>
        </w:rPr>
        <w:t>конференции) граждан о ликвидации ТОС «</w:t>
      </w:r>
      <w:r>
        <w:rPr>
          <w:sz w:val="28"/>
          <w:szCs w:val="28"/>
        </w:rPr>
        <w:t>Лесная сказка</w:t>
      </w:r>
      <w:r>
        <w:rPr>
          <w:spacing w:val="-5"/>
          <w:sz w:val="28"/>
          <w:szCs w:val="28"/>
        </w:rPr>
        <w:t xml:space="preserve">»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p>
      <w:pPr>
        <w:pStyle w:val="1"/>
        <w:spacing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4:00Z</dcterms:created>
  <dc:creator>Васильева Н.К.</dc:creator>
  <dc:description/>
  <dc:language>en-US</dc:language>
  <cp:lastModifiedBy>Админ</cp:lastModifiedBy>
  <cp:lastPrinted>2018-12-26T10:53:00Z</cp:lastPrinted>
  <dcterms:modified xsi:type="dcterms:W3CDTF">2020-02-26T11:54:00Z</dcterms:modified>
  <cp:revision>2</cp:revision>
  <dc:subject/>
  <dc:title>Администрация Прогресского сельского поселения</dc:title>
</cp:coreProperties>
</file>