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/>
      </w:pPr>
      <w:r>
        <w:rPr>
          <w:sz w:val="28"/>
          <w:szCs w:val="28"/>
        </w:rPr>
        <w:t xml:space="preserve">         </w:t>
      </w:r>
      <w:r>
        <w:rPr/>
        <w:tab/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42826425" r:id="rId2"/>
        </w:object>
      </w:r>
      <w:r>
        <w:rPr/>
        <w:tab/>
        <w:tab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ВАЛЬСКИЙ 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ЮШКОЗЕР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от  02 декабря 2015 года                                              </w:t>
        <w:tab/>
        <w:t xml:space="preserve">            №  5</w:t>
      </w:r>
      <w:r>
        <w:rPr>
          <w:lang w:val="en-US"/>
        </w:rPr>
        <w:t>1</w:t>
      </w:r>
    </w:p>
    <w:p>
      <w:pPr>
        <w:pStyle w:val="Style1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тверждении административного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ламента исполнения муниципальной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ункции «Контроль за предоставлением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язательного экземпляра документа»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Юшкозерское сельское поселение»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В соответствии </w:t>
      </w:r>
      <w:r>
        <w:rPr>
          <w:rFonts w:eastAsia="Calibri"/>
          <w:color w:val="000000"/>
          <w:lang w:eastAsia="en-US"/>
        </w:rPr>
        <w:t>с Федеральным законом от 29 декабря 1994 года №77-ФЗ «Об обязательном экземпляре»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сновании Постановления Правительства Республики Карелия от 21.01.2013 г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и Карелия»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Администрация Юшкозер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твердить прилагаемый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Юшкозе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</w:t>
      </w:r>
      <w:r>
        <w:rPr/>
        <w:t xml:space="preserve"> Настоящее постановление подлежит опубликованию в официальном бюллетене «Вестник муниципального образования «Юшкозерское сельское поселение» и размещению на официальном сайте района в сети Интерн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выполнения постановления возложить на заместителя Главы Администрации Юшкозерского сельского поселения Скресанову Л.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Юшкозе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М.В. Соболе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  <w:t xml:space="preserve">УТВЕРЖДЕН </w:t>
      </w:r>
    </w:p>
    <w:p>
      <w:pPr>
        <w:pStyle w:val="Normal"/>
        <w:ind w:right="-2"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right="-2" w:firstLine="709"/>
        <w:jc w:val="right"/>
        <w:rPr/>
      </w:pPr>
      <w:r>
        <w:rPr/>
        <w:t xml:space="preserve">Администрации Юшкозерского </w:t>
      </w:r>
    </w:p>
    <w:p>
      <w:pPr>
        <w:pStyle w:val="Normal"/>
        <w:ind w:right="-2" w:firstLine="709"/>
        <w:jc w:val="right"/>
        <w:rPr/>
      </w:pPr>
      <w:r>
        <w:rPr/>
        <w:t>Сельского поселения</w:t>
      </w:r>
    </w:p>
    <w:p>
      <w:pPr>
        <w:pStyle w:val="Normal"/>
        <w:ind w:right="-2" w:firstLine="709"/>
        <w:jc w:val="right"/>
        <w:rPr/>
      </w:pPr>
      <w:r>
        <w:rPr/>
        <w:t>от 02.12.2015  г.  № 5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исполнения муниципальной функции «Контроль за предоставлением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ого экземпляра документа  муниципа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Юшкозерское сельское поселение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.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Юшкозерское сельское поселение»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 Администрации Юшкозерского сельского поселения по исполнению муниципальной функции в осуществлении контроля за предоставлением обязательного экземпляра документа муниципального образования «Юшкозе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Обязательный экземпляр документа – экземпляр,  изготовленный в Администрации Юшкозерского сельского поселения,  в Совете Юшкозерского сельского поселения, подлежащий безвозмездной передаче производителями документов в соответствующие организации в порядке и количестве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3. Производитель документов – Администрации Юшкозерского сельского поселения (далее – Администрация), представительный орган – Совет Юшкозерского сельского поселения(далее - Совет район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4. Получатель документов – Муниципальное бюджетное учреждение «Централизованная  библиотечная система Калевальского  муниципального района» (далее - получатель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5. Орган, исполняющий муниципальную функцию «Контроль за предоставлением обязательного экземпляра документа муниципального образования «Юшкозерское сельское поселение» (далее муниципальная функция) - Администрация   муниципального образования «Юшкозер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6. Должностным лицом, осуществляющим муниципальную функцию, является начальник управления делами Администрации (далее – должностное лицо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сполнение муниципальной функции, предусмотренной настоящим  регламентом, осуществляется в соответствии с Конституцией Российской Федерации, Федеральным законом от 29.12.1994 года № 77-ФЗ «Об обязательном экз</w:t>
      </w:r>
      <w:r>
        <w:rPr>
          <w:rFonts w:eastAsia="Calibri"/>
          <w:color w:val="000000"/>
          <w:lang w:eastAsia="en-US"/>
        </w:rPr>
        <w:t xml:space="preserve">емпляре», Законом Российской Федерации от 09.10.1992 года № 3612-1 «Основы законодательства Российской Федерации о культуре», Законом Республики Карелия от 5 мая 1997 года № 185-ЗРК «Об обязательном экземпляре документов Республики Карелия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Цель формирования обязательного экземпляра документ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формирование комплекта документов Администрации и Совета район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ение доступа к информации о получаемых документах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иды документов, входящих в состав обязательного экземпля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ативные правовые акты Администрации и Совета района об установлении, изменении либо отмене правовых норм, которые учитывают интересы неопределенного круга 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Предметом муниципального контроля является недоставка, несвоевременная и неполная доставка обязательного документа, а также ненадлежащий учёт и хранение обязательного экземпляра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Основанием для начала исполнения функц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формация от муниципального бюджетного учреждения 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е обращение заявителя об отсутствии,  ненадлежащем учете и хранении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 Права и обязанности должностного лиц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1. Должностное лицо при осуществлении муниципального контроля имее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письменные объяснения или иную информацию по существу, знакомиться с соответствующими документами и материалами и при необходимости приобщать их к материалам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консультации у специалистов по вопросам, требующим специальных зн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2. Должностное лицо при осуществлении муниципального контроля обяза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а и свободы лиц, в отношении которых осуществляются мероприятия по контрол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2.3. Должностное лицо при проведении проверки не вправе распространять информацию, полученную при проведении проверки и составляющую государственную, коммерческую, служебную, иную, охраняющ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 Права и обязанности лиц, в отношении которых осуществляются мероприятия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1. Лица, в отношении которых осуществляются мероприятия по контролю, имею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вать устные и письменные объяс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обжаловать решения и действия (бездействие) должностных лиц при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ься по окончании проверки с заключением и материалами по ее результата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2. Лица, в отношении которых осуществляются мероприятия по контролю, обязаны 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4. Описание результата исполнения муниципаль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ечным результатом исполнения муниципальной функции является выявление (отсутствие) факта нарушения предоставления обязательного экземпляра докумен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 обязательного экземпляра документов, об их характере и лицах, на которых возлагается ответственность за совершение эти нару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Исполнение муниципальной функции осуществляется по адресу: 186902, Республика Карелия, Калевальского района, д.Юшкозеро, ул. Советская, д.54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 /факс.:  8-814-54-54345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администрации: </w:t>
      </w:r>
      <w:r>
        <w:rPr>
          <w:rFonts w:eastAsia="Calibri"/>
          <w:lang w:val="fi-FI" w:eastAsia="en-US"/>
        </w:rPr>
        <w:t>yushkozero</w:t>
      </w:r>
      <w:r>
        <w:rPr>
          <w:rFonts w:eastAsia="Calibri"/>
          <w:lang w:eastAsia="en-US"/>
        </w:rPr>
        <w:t>1530@</w:t>
      </w:r>
      <w:r>
        <w:rPr>
          <w:rFonts w:eastAsia="Calibri"/>
          <w:lang w:val="fi-FI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fi-FI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администрации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ushkozero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недельник – пятница – с 09.00 до 17.0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– с 13.00 до 14.0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ные дни – суббота, воскресень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Информирование проводится в форм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ое, устное или письменное, публичное устное или письменное информир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1. Индивидуальное устное информирование осуществляется ответственным исполнителем муниципальной функции при обращении заявителей за информацией устно или по телефон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подготовка ответа требует продолжительного времени, ответственный исполнитель муниципальной функции может предложить обратиться за необходимой информацией в письменной форме, либо получить 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2. При индивидуальном письменном информировании ответ на обращение предоставляется в простой, четкой и понятной форме с указанием фамилии, имени, отчества, номера телефона ответственного исполнителя муниципальной функции и подписывается главой Администрации Юшкозерского сельского поселения (далее - Глава Администрац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правляется в письменной форме, электронной почтой либо через официальный сайт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3. Публичное устное информирование осуществляется посредством привлечения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Публичное письменное информирование осуществляется путем опубликования информационных материалов в средствах массовой информации, размещения в информационно-телекоммуникационной сети Интернет, в том числе на официальном сайте Администрации Юшкозерского сельского поселения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Муниципальная функция исполн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4. 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 Муниципальная функци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решения о проведении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ботка и оформление результатов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над устранением нарушений и недостатков, выявленных в ходе проверки предоставления обязательного экземпляра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Подготовка решения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1.Перечень оснований, необходимых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формация от муниципального бюджетного учреждения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ступление в Администрацию обращений, заявлений, в которых содержится информация об отсутствии в муниципальном бюджетном учреждении «Централизованная  библиотечная система Калевальского муниципального района»,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2. Ответственный исполнитель за проведение проверки, </w:t>
      </w:r>
      <w:r>
        <w:rPr>
          <w:rFonts w:eastAsia="Calibri"/>
          <w:color w:val="000000"/>
          <w:lang w:eastAsia="en-US"/>
        </w:rPr>
        <w:t>готовит проект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3. Ответственный за проведение проверки исполнитель передает подготовленный проект распоряжения о проведении проверки Главе Администрации для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4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5. Максимальный срок выполнения указанных административных действий составляет шесть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ерки проводятся по мере поступления обращения граждан или информации от  муниципального бюджетного учреждения «Централизованная  библиотечная система Калевальского муниципального района», содержащих факт недоставки, несвоевременной и (или)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 Проведение проверк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1. Основанием для начала проверки является распоряжение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2. Ответственный исполнитель за проведение проверки осуществляет проверку по месту нахождения производителя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3. Ответственный за проведение проверки исполнитель проверяет документы, подтверждающие факт недоставки, несвоевременной и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4. В случае если рассмотренные сведения и факты позволяют определить соответствие деятельности или наличие нарушения производителя документов, ответственный за проведение проверки исполнитель производит их оценку и готовит акт проверки в 2-х экземплярах, непосредственно после ее завер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5. Результатом исполнения административной процедуры является проведени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6.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Обработка результатов проверк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1. Основанием для оформления результатов проверки является окончани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2. Результат проверки оформляется в течение 3-х рабочих дней ак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 Ответственный исполнитель за проведение проверки после завершения проверки не позднее 3-х рабочих дней вручает акт проверки с копиями приложений Гл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4. В случае выявления при проведении проверки нарушения предоставления обязательного экземпляра документов, ответственный за проведение проверки исполнитель готовит и выдает рекомендации производителю документов об устранении выявленных нару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 Администрация, ее должностные лица, в случае неисполнения,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2. Проверки полноты и качества исполнения муниципальной функции осуществляются на основании распоряжений Главы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3. Контроль за исполнением муниципальной функции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 Должностное лицо, осуществляющее муниципальную функцию, несет ответственность з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1. выполнение административных действий (административных процедур)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2. несоблюдение последовательности административных действий (административных процедур) и сроков их выполнения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3.достоверность информации, предоставляемой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 Досудебный (внесудебный) порядок обжалования решений и действий (бездействия), осуществляющего муниципальный контроль, а также его должностных лиц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5.1. Заявитель имеет право на обжалование действий (бездействия) должностного лица, ответственного за проведение контроля, в </w:t>
      </w:r>
      <w:r>
        <w:rPr>
          <w:rFonts w:eastAsia="Calibri"/>
          <w:color w:val="000000"/>
          <w:lang w:eastAsia="en-US"/>
        </w:rPr>
        <w:t>досудеб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2. В случае если  заявитель не согласен с действиями (бездействием) должностного лица после получения уведомления о принятом  решении, он обращается в Администрацию с заяв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 Администрация при получении заявления об обжаловании выдает заявителю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 Глава Администрации при поступлении заявления об обжаловании действий (бездействия) должностных лиц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1. Признать действия (бездействие) должностного лица обоснованны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2.Отказать в удовлетворении заявления об обжаловании с уведомлением заявителя о причинах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6. Заявление об обжаловании рассматривается Администрацией в течение 30 дней со дня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Заявитель имеет право на любой стадии рассмотрения спорных вопросов обратиться в суд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муниципальной функ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Контроль за предоставлением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ого экземпляра документа 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Юшкозерское сельское поселение</w:t>
      </w:r>
      <w:r>
        <w:rPr>
          <w:rFonts w:eastAsia="Calibri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w:t>БЛОК-СХЕМА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МУНИЦИПАЛЬНОЙ ФУНКЦИИ</w:t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шения о проведении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5080" r="38735" b="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ID="Прямая соединительная 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50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ID="Прямая соединительная 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35560</wp:posOffset>
                </wp:positionV>
                <wp:extent cx="952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35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 оформление результатов проверки;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97485"/>
                <wp:effectExtent l="38100" t="5080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5.85pt" ID="Прямая соединительная линия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над устранением нарушений и недостатков, выявленных в ходе проверки предоставления обязательного экземпляра докум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1:00Z</dcterms:created>
  <dc:creator>User</dc:creator>
  <dc:description/>
  <cp:keywords/>
  <dc:language>en-US</dc:language>
  <cp:lastModifiedBy>Admin</cp:lastModifiedBy>
  <cp:lastPrinted>2015-12-21T10:21:00Z</cp:lastPrinted>
  <dcterms:modified xsi:type="dcterms:W3CDTF">2015-12-21T07:56:00Z</dcterms:modified>
  <cp:revision>3</cp:revision>
  <dc:subject/>
  <dc:title>                                         </dc:title>
</cp:coreProperties>
</file>