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</w:rPr>
      </w:pPr>
      <w:r>
        <w:rPr>
          <w:b/>
        </w:rPr>
        <w:t>Пенсионерам, которые уволились в августе, пенсия с учетом индексации будет выплачиваться с декабря</w:t>
      </w:r>
    </w:p>
    <w:p>
      <w:pPr>
        <w:pStyle w:val="NormalWeb"/>
        <w:spacing w:before="280" w:after="280"/>
        <w:rPr/>
      </w:pPr>
      <w:r>
        <w:rPr/>
        <w:t xml:space="preserve">1487 карельских пенсионеров в 2021 году прекратили трудовую деятельность (по состоянию на 1 августа). На четвертый месяц после увольнения они начнут получать пенсию с учетом индексации. </w:t>
      </w:r>
    </w:p>
    <w:p>
      <w:pPr>
        <w:pStyle w:val="NormalWeb"/>
        <w:spacing w:before="280" w:after="280"/>
        <w:rPr/>
      </w:pPr>
      <w:r>
        <w:rPr/>
        <w:t xml:space="preserve">Напомним, в  соответствии с федеральным законодательством выплата страховой пенсии с учетом плановых индексаций осуществляется только неработающим пенсионерам.    У работающих же пенсионеров (22% от всех пенсионеров в Карелии) эти повышения фиксируются на  лицевом счете (размер проиндексированной пенсии можно увидеть в личном кабинете на сайте ПФР), но выплата  пенсии осуществляется без учета суммы индексации.      </w:t>
      </w:r>
    </w:p>
    <w:p>
      <w:pPr>
        <w:pStyle w:val="NormalWeb"/>
        <w:spacing w:before="280" w:after="280"/>
        <w:rPr/>
      </w:pPr>
      <w:r>
        <w:rPr/>
        <w:t>После прекращения пенсионером трудовой деятельности полный размер пенсии с учетом всех «пропущенных» индексаций начисляется с 1-го числа месяца, следующего за месяцем увольнения, а начало выплаты  пенсии в полном размере происходит на четвертый месяц с месяца увольнения – с доплатой за три предыдущих месяца.</w:t>
      </w:r>
    </w:p>
    <w:p>
      <w:pPr>
        <w:pStyle w:val="NormalWeb"/>
        <w:spacing w:before="280" w:after="280"/>
        <w:rPr/>
      </w:pPr>
      <w:r>
        <w:rPr/>
        <w:t xml:space="preserve">    </w:t>
      </w:r>
      <w:r>
        <w:rPr/>
        <w:t>Таким образом, если  пенсионер уволился с работы в августе 2021 года, то в сентябре в  ПФР поступит отчетность от работодателя за август с данными, что гражданин еще числится работающим. В октябре  ПФР получит отчетность за сентябрь, по которой в списке работающих человек уже не значится.</w:t>
      </w:r>
    </w:p>
    <w:p>
      <w:pPr>
        <w:pStyle w:val="NormalWeb"/>
        <w:spacing w:before="280" w:after="280"/>
        <w:rPr/>
      </w:pPr>
      <w:r>
        <w:rPr/>
        <w:t xml:space="preserve">    </w:t>
      </w:r>
      <w:r>
        <w:rPr/>
        <w:t>По закону решение о выплате принимается в следующем месяце после получения отчетности, в этот период специалисты  ПФР произведут обработку сведений и в ноябре вынесут решение о выплате пенсии с учетом индексации. </w:t>
      </w:r>
    </w:p>
    <w:p>
      <w:pPr>
        <w:pStyle w:val="NormalWeb"/>
        <w:spacing w:before="280" w:after="280"/>
        <w:rPr/>
      </w:pPr>
      <w:r>
        <w:rPr/>
        <w:t xml:space="preserve">    </w:t>
      </w:r>
      <w:r>
        <w:rPr/>
        <w:t>В декабре  пенсионер получит  пенсию уже в полном размере, а также доплату разницы между прежним и новым размером пенсии за сентябрь, октябрь и ноябрь.</w:t>
      </w:r>
    </w:p>
    <w:p>
      <w:pPr>
        <w:pStyle w:val="NormalWeb"/>
        <w:spacing w:before="280" w:after="280"/>
        <w:rPr/>
      </w:pPr>
      <w:r>
        <w:rPr/>
        <w:t xml:space="preserve">    </w:t>
      </w:r>
      <w:r>
        <w:rPr/>
        <w:t>Отметим, что обращаться в Пенсионный фонд по вопросу индексации после увольнения не нужно, увеличение  пенсии будет произведено автоматически.</w:t>
      </w:r>
    </w:p>
    <w:p>
      <w:pPr>
        <w:pStyle w:val="NormalWeb"/>
        <w:spacing w:before="280" w:after="280"/>
        <w:rPr/>
      </w:pPr>
      <w:r>
        <w:rPr/>
        <w:t xml:space="preserve">    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4eb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e3ee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74</Words>
  <Characters>1564</Characters>
  <CharactersWithSpaces>1835</CharactersWithSpaces>
  <Paragraphs>3</Paragraphs>
  <Company>ПФР Р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3:36:00Z</dcterms:created>
  <dc:creator>009MukhinaMG</dc:creator>
  <dc:description/>
  <dc:language>en-US</dc:language>
  <cp:lastModifiedBy>009MukhinaMG</cp:lastModifiedBy>
  <dcterms:modified xsi:type="dcterms:W3CDTF">2021-08-05T1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