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>Горячая линия по электронным трудовым книжкам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ник, 10  августа в Отделении Пенсионного фонда РФ  по Республике Карелия состоится горячая линия по вопросам, связанным с переходом на  электронные трудовые книжки.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оните с 11.00 до 13.00 часов по телефону в Петрозаводске 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(8142) 79 - 55 - 00. 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21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8:00Z</dcterms:created>
  <dc:creator>Пяхтина Ирина Августовна</dc:creator>
  <dc:description/>
  <dc:language>en-US</dc:language>
  <cp:lastModifiedBy>009MukhinaMG</cp:lastModifiedBy>
  <dcterms:modified xsi:type="dcterms:W3CDTF">2021-08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