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упрощенном оформлении ежемесячной компенсационной выплаты по уходу за пенсионерами, достигшими 80 лет. 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жемесячная компенсационная выплата назначается неработающим трудоспособным людям, которые ухаживают за инвалидами 1 группы, а также за престарелыми, нуждающимися по заключению лечебного учреждения в постоянном постороннем уходе либо достигшими возраста 80 лет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В Карелии компенсационная выплата по уходу за нетрудоспособными гражданами установлена в отношении 8621 человека. Из них компенсация  по уходу за пенсионерами,  достигшими 80 лет назначена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12 получателей пенси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 существующим правилам лицам, достигшим возраста 14 лет, компенсационная выплата по уходу за нетрудоспособными гражданами в свободное от учебы время устанавливается без истребования разрешения одного из родителей и органа опеки и попечительства, а также справки из образовательной организаци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 этом в случае поступления заявления или документа о несогласии одного из родителей или органа опеки и попечительства на осуществление такого ухода выплата на уход будет прекращена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хаживающих лиц полностью освободили от сбора справок из органов службы занятости о неполучении пособия по безработице, об инвалидности, а также от необходимости подтверждать документально факт отсутствия работы. Эти и другие необходимые сведения Пенсионный фонд получает в организациях в рамках действующей системы межведомственного электронного взаимодействия, а также в федеральных информационных системах. Исключением является только заключение лечебного учреждения о нуждаемости престарелого гражданина в постоянном постороннем уходе. Этот документ заявители должны представить в ПФР лично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жемесячная компенсационная выплата перечисляется вместе с пенсией пенсионера, за которым оформлен уход. В свою очередь ухаживающему лицу за один полный год осуществления ухода за инвалидом 1 группы или престарелым начисляются 1,8 пенсионных коэффициентов, которые будут затем учтены при расчете пенсии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случае своего трудоустройства ухаживающее лицо обязано незамедлительно сообщить об этом в ПФР для приостановления выплаты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*Постановление Правительства РФ № 278 от 27.02.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3196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196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196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19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9:00Z</dcterms:created>
  <dc:creator>009MukhinaMG</dc:creator>
  <dc:description/>
  <dc:language>en-US</dc:language>
  <cp:lastModifiedBy>Полторакова Татьяна Александровна</cp:lastModifiedBy>
  <dcterms:modified xsi:type="dcterms:W3CDTF">2021-07-14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