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амятка населению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Калевальского района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о гражданской обороне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жители Калевальского района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эту памятку, ознакомьте   с ней родных и знакомых. Надеемся, что эта информация поможет принять вам правильное решение в чрезвычайной ситуации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надобится дополнительная информация, вы можете обратиться в следующие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 гражданской обороны района  -  пгт. Калевала, ул. Советска, д. 11, телефон (814-54) 4-11-05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же можете получить нужную информацию по месту работы в штабах гражданской обороны и по месту жительства в жилищно-эксплуатационных участках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НЕОБХОДИМО ЗНАТЬ!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вальском районе возможны чрезвычайные ситуации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го характера – </w:t>
      </w:r>
      <w:r>
        <w:rPr>
          <w:rFonts w:cs="Times New Roman" w:ascii="Times New Roman" w:hAnsi="Times New Roman"/>
          <w:sz w:val="24"/>
          <w:szCs w:val="24"/>
        </w:rPr>
        <w:t xml:space="preserve">обильные снегопады, метели, ураганы, ливневые дожди, гололед, обледенение, густые туманы, сильные морозы;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го характера – </w:t>
      </w:r>
      <w:r>
        <w:rPr>
          <w:rFonts w:cs="Times New Roman" w:ascii="Times New Roman" w:hAnsi="Times New Roman"/>
          <w:sz w:val="24"/>
          <w:szCs w:val="24"/>
        </w:rPr>
        <w:t>аварии на предприятиях, пожары, аварии на электросетях, сетях газоснабжения, теплоснабжения, водопровода и канализации, аварии на автомобильном и железнодорожном транспорте, заражение радиоактивными веществами в результате аварии на Ленинградской или Кольской АЭС, других АТС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повещения об угрозе стихийного бедствия или аварии, угрожающей жизни людей, а также о порядке действий при возникновении опасных ситуаций – передача сообщений комиссии по чрезвычайным ситуациям или штабом гражданской обороны по радиотрансляционной сети через квартирные радиоточки и уличные громкоговорители.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МНИТЕ!</w:t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е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рывистые гудки </w:t>
      </w:r>
      <w:r>
        <w:rPr>
          <w:rFonts w:cs="Times New Roman" w:ascii="Times New Roman" w:hAnsi="Times New Roman"/>
          <w:sz w:val="24"/>
          <w:szCs w:val="24"/>
        </w:rPr>
        <w:t>предприятий и транспортных средств означают сигнал гражданской обороны «</w:t>
      </w:r>
      <w:r>
        <w:rPr>
          <w:rFonts w:cs="Times New Roman" w:ascii="Times New Roman" w:hAnsi="Times New Roman"/>
          <w:b/>
          <w:sz w:val="24"/>
          <w:szCs w:val="24"/>
        </w:rPr>
        <w:t>ВНИМАНИЕ ВСЕМ</w:t>
      </w:r>
      <w:r>
        <w:rPr>
          <w:rFonts w:cs="Times New Roman" w:ascii="Times New Roman" w:hAnsi="Times New Roman"/>
          <w:sz w:val="24"/>
          <w:szCs w:val="24"/>
        </w:rPr>
        <w:t>». Услышав его, немедленно включите радиоточку или телевизор, прослушайте сообщение штаба гражданской обороны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успели прослушать, сообщение полностью, не беспокойтесь – информация будет передана повторно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согласно указаниям штаба ГО, переданному по радио (телевизору)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 ПОВЕДЕНИЯ И ДЕЙСТВИЯ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ЕЛЕНИЯ В ЧРЕЗВЫЧАЙНЫХ СИТУАЦИЯХ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 ураганах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ойте плотно двери, окна, чердачные (вентиляционные) люки, с крыш, лоджий, балконов уберите предметы, которые порывами ветра могут быть сброшены вниз и причинить людям травмы. Предметы, находящиеся во дворе, закрепите или занесите в помещение, потушите огонь в печах.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ган застал вас на улице, укройтесь в ближайшем прочном здании, заглубленном помещении, естественном укрытии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нежных заносах, метелях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ерметизируйте жилые помещения, избегайте выходить на улицу, запаситесь продовольствием, водой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тель застала вас в дороге (автомобиле), подайте сигнал помощи, повесьте на шест (антенну) яркую ткань. Не выходите из автомобиля, если не уверены, что рядом найдете помощь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емлетрясении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оповестили заблаговременно об угрозе, перед тем как покинуть жилое помещение или рабочее место, отключите электричество и газ, потушите огонь в печах. Возьмите необходимые вещи и документы, запас продуктов, медикаменты и действуйте в соответствии с указаниями штаба ГО района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емлетрясение застала вас в помещении, опасайтесь падения штукатурки, арматуры, шкафов, полок. Держитесь подальше от окон, зеркал, светильников, печей. Стойте у  внутренней стены в дверном проеме. Как только стихнут толчки, быстро покиньте здание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улице, отбегите на ее середину, площадь, пустырь – подальше от зданий и сооружений, столбов и линий электропередач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вариях на железнодорожных и автомобильных магистралях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ние, утечки опасного груза, повреждение тары или подвижного состава с опасным грузом могут привести к взрыву, пожару, ожогам, отравлению, заболеванию людей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способ защиты – </w:t>
      </w:r>
      <w:r>
        <w:rPr>
          <w:rFonts w:cs="Times New Roman" w:ascii="Times New Roman" w:hAnsi="Times New Roman"/>
          <w:b/>
          <w:i/>
          <w:sz w:val="24"/>
          <w:szCs w:val="24"/>
        </w:rPr>
        <w:t>своевременно покинуть опасную зону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е успели покинуть помещение до подхода зараженного воздуха, оставайтесь в нем, загерметизируйте окна, двери, вентиляционные отверстия.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массовых пожара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 – наиболее частые стихийные бедствия. Ежегодно в отдельных лесных участках района создаются условия благоприятные для возникновения и распространения лесных пожаров.</w:t>
      </w:r>
    </w:p>
    <w:p>
      <w:pPr>
        <w:pStyle w:val="Normal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в населенных пунктах не менее опасны. Сильный ветер может разносить воспламененный материал на значительные расстояния, что приводит к большим материальным потерям, а также гибели людей и сельскохозяйственных животных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надо опаса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1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температуры, задымленности и загазов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1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ений конструкций з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1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подгоревших деревьев и провалов в подгоревший грунт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воднении: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днения чаще происходит в результате выпадения обильных осадков, интенсивного таяния снегов или разрушения гидротехнических сооружений. Как правило, наводнения прогнозируются и население заранее оповещается.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редупреждения об угрозе затопления без продления выходите в безопасное место – на возвышенность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воднение развивается медленно, примите меры к спасению имущества и материальных ценностей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ействуйте в соответствии с указаниями штаба гражданской обороны.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ЖИТЕЛЯМ РАЙОНА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РАДИОАКТИВНОГО ЗАРАЖЕНИЯ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аварий на атомных энергетических установках может привести к радиоактивному заражению воздуха в местности, выбросу в атмосферу радиоактивных веществ, которые представляют серьёзную опасность для людей и сельскохозяйственных животных. 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сообщения по радио (или через другие средства оповещения) об опасности радиоактивного заражения населению рекомендуется немедленно сделать следующее:  </w:t>
      </w:r>
    </w:p>
    <w:p>
      <w:pPr>
        <w:pStyle w:val="Normal"/>
        <w:spacing w:lineRule="auto" w:line="240" w:before="0" w:after="0"/>
        <w:ind w:right="-14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-14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рыться в жилых домах или в защитных сооружениях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стены деревянного дома ослабляют проникающую радиацию в 2 раза, а кирпичного в 10 раз!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убленные укрытия (подвалы) с деревянными покрытиями ослабляют дозу излучения в 7 раз, с кирпичными или бетонным 40-100 раз, а защитные сооружения (ПРУ, убежища) от 50 до 1000 раз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ь меры защиты от проникновения в помещение (квартиру, дом) радиоактивных веществ с воздухом. Закрыть форточки, окна, уплотнить рамы и дверные проемы.</w:t>
      </w:r>
    </w:p>
    <w:p>
      <w:pPr>
        <w:pStyle w:val="Normal"/>
        <w:spacing w:lineRule="auto" w:line="240" w:before="0" w:after="0"/>
        <w:ind w:left="567" w:right="-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запас питьевой воды: набрать воды в герметичную тару.</w:t>
      </w:r>
    </w:p>
    <w:p>
      <w:pPr>
        <w:pStyle w:val="Style17"/>
        <w:ind w:left="567" w:right="-1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сти экстренную водную профилактику (как можно раньше, но только после специального оповещения!)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ная профилактика заключается в приеме препаратов стабильного йода: йодистого калия, или водно-спиртового раствора йода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своевременно приведённая йодная профилактика обеспечивает 100-процентную защиту щитовидной железы человека от накопления радиоактивного йода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истый калий – принимать после еды вместе с чаем, киселем или водой 1 раз в течение 7 суток. 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! Таблетки йодистого калия выдаются медицинскими учреждениями в первые часы после аварии на АЭС. Можно использовать йодистый калий из аптечки индивидуальной АИ-2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! Йодистую настойку можно приготовить самим, 3-5 капель 5 % раствора йода на стакан воды для взрослых , детям до 2-х лет 1-2 капли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ть готовиться к возможной эвакуации: 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ы и деньги, предметы первой необходимости, лекарства, к которым Вы часто обращаетесь, минимум белья и одежды (1-2 смены)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запас продуктов, в том числе молоко для детей на 2-3 дня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вещи упаковать в полиэтиленовые пакетики и уложить их  в помещение, защищенное от проникновения внешнего зар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выполнить следующее правило: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ищу только консервированное молоко и продукты, не подвергавшиеся радиоактивному загрязнению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овощи, которые сорваны после начала поступления, радиоактивных веществ в окружающую среду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воду из открытых водоисточников, накрыть колодцы крышками (пленками)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длительных перемещений по загрязненной местности, не купаться в ближайших водоемах;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обувь, входя в помещение с ули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ередвижении по открытой местности использовать подручные средства защиты:</w:t>
      </w:r>
    </w:p>
    <w:p>
      <w:pPr>
        <w:pStyle w:val="Normal"/>
        <w:ind w:right="-145" w:firstLine="851"/>
        <w:rPr/>
      </w:pPr>
      <w:r>
        <w:rPr>
          <w:rFonts w:cs="Times New Roman" w:ascii="Times New Roman" w:hAnsi="Times New Roman"/>
          <w:u w:val="single"/>
        </w:rPr>
        <w:t>Органов дыхания</w:t>
      </w:r>
      <w:r>
        <w:rPr>
          <w:rFonts w:cs="Times New Roman" w:ascii="Times New Roman" w:hAnsi="Times New Roman"/>
        </w:rPr>
        <w:t xml:space="preserve"> – закрыть рот и нос марлевой повязкой, платком, полотенцем или частью одежды смоченной водой;</w:t>
      </w:r>
    </w:p>
    <w:p>
      <w:pPr>
        <w:pStyle w:val="Normal"/>
        <w:ind w:right="-145" w:firstLine="851"/>
        <w:rPr/>
      </w:pPr>
      <w:r>
        <w:rPr>
          <w:rFonts w:cs="Times New Roman" w:ascii="Times New Roman" w:hAnsi="Times New Roman"/>
          <w:u w:val="single"/>
        </w:rPr>
        <w:t xml:space="preserve">Кожи </w:t>
      </w:r>
      <w:r>
        <w:rPr>
          <w:rFonts w:cs="Times New Roman" w:ascii="Times New Roman" w:hAnsi="Times New Roman"/>
        </w:rPr>
        <w:t xml:space="preserve"> - накрыть любым предметом одежды, накидками.</w:t>
      </w:r>
    </w:p>
    <w:p>
      <w:pPr>
        <w:pStyle w:val="Normal"/>
        <w:ind w:right="-14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ОБО ОБРАЩАЕМ ВАШЕ ВНИМАНИЕ:</w:t>
      </w:r>
    </w:p>
    <w:p>
      <w:pPr>
        <w:pStyle w:val="Normal"/>
        <w:numPr>
          <w:ilvl w:val="0"/>
          <w:numId w:val="4"/>
        </w:numPr>
        <w:ind w:left="720" w:right="-1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алкоголя может повлиять на неправильное принятие решения.</w:t>
      </w:r>
    </w:p>
    <w:p>
      <w:pPr>
        <w:pStyle w:val="Normal"/>
        <w:numPr>
          <w:ilvl w:val="0"/>
          <w:numId w:val="4"/>
        </w:numPr>
        <w:ind w:left="720" w:right="-1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т организованность, выполнение данных рекомендаций будут способствовать сохранению Вашего здоровья.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ИЗУЧИЛИ ПАМЯТКУ, 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НЕБРЕГАЙТЕ ЭТИМИ ЗНАНИЯМИ, </w:t>
      </w:r>
    </w:p>
    <w:p>
      <w:pPr>
        <w:pStyle w:val="Normal"/>
        <w:spacing w:lineRule="auto" w:line="240" w:before="0" w:after="0"/>
        <w:ind w:right="-1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ИТЕ ПАМЯТКУ ПОД РУКОЙ ИЛИ НА ВИДНОМ ДОСТУПНОМ МЕСТЕ.</w:t>
      </w:r>
    </w:p>
    <w:p>
      <w:pPr>
        <w:pStyle w:val="Normal"/>
        <w:spacing w:lineRule="auto" w:line="240" w:before="0" w:after="0"/>
        <w:ind w:right="-14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 гражданской обороны</w:t>
      </w:r>
    </w:p>
    <w:p>
      <w:pPr>
        <w:pStyle w:val="Normal"/>
        <w:spacing w:lineRule="auto" w:line="240" w:before="0" w:after="0"/>
        <w:ind w:right="-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района.</w:t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2:00Z</dcterms:created>
  <dc:creator>Калевала спец. ИКТ</dc:creator>
  <dc:description/>
  <cp:keywords/>
  <dc:language>en-US</dc:language>
  <cp:lastModifiedBy>user11213</cp:lastModifiedBy>
  <dcterms:modified xsi:type="dcterms:W3CDTF">2014-07-15T08:52:00Z</dcterms:modified>
  <cp:revision>2</cp:revision>
  <dc:subject/>
  <dc:title/>
</cp:coreProperties>
</file>