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бличные слушания по Проекту  внесения изменений в Правила землепользования и застройки Юшкозерского  сельского поселе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Юшкозерское сельское поселение», решением собрания депутатов Юшкозерского сельского поселения от 11.10.2012 года № 138 «Об утверждении Положения «О порядке организации и проведения публичных слушаний по вопросам градостроительной деятельности на территории Юшкозерского сельского поселения», постановлением Главы Юшкозерского сельского поселения от 10.07.2017 года № 25  «О проведении публичных слушаний по проекту внесения  изменений в Правила землепользования и застройки Юшкозерского сельского поселен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сутствующие на публичных слушаниях высказались за утверждение Проекта  внесения изменений в Правила землепользования и застройки Юшкозерского  сельского посел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ВОДЫ И РЕКОМЕНДА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 Признать состоявшимися публичные слушания по Проекту  внесения изменений в Правила землепользования и застройки Юшкозерского 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Рекомендовать Главе Юшкозерского сельского поселения принять решение о согласии по Проекту  внесения изменений в Правила землепользования и застройки Юшкозерского  сельского поселения после внесения изменений с учетом всех замечаний и предлож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Опубликовать настоящее заключение и разместить на  официальном сайте администрации Юшкозерского сельского поселения                  http://adm-ushkozero.ru/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_________________ М.В. Собо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   __________________ Ю.Н.Каре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28:00Z</dcterms:created>
  <dc:creator>user</dc:creator>
  <dc:description/>
  <cp:keywords/>
  <dc:language>en-US</dc:language>
  <cp:lastModifiedBy>User</cp:lastModifiedBy>
  <dcterms:modified xsi:type="dcterms:W3CDTF">2020-02-14T20:28:00Z</dcterms:modified>
  <cp:revision>2</cp:revision>
  <dc:subject/>
  <dc:title/>
</cp:coreProperties>
</file>