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внесению изменений в  Правила землепользования и застройки Юшкозерского сельского поселения Калевальского национ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12.2019 года</w:t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. Юшкозеро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правлении Проекта внесения изменений в Правила землепользования и застройки Юшкозерского сельского поселения главе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ч. 15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авить Проект  внесения изменений в Правила землепользования и застройки Юшкозерского  сельского поселения а также протокол публичных слушаний № 1 от 17.12.2019г. главе Юшкозерского сельского поселения для принятия решения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Протокол проведения публичных слушаний № 1 от 16.12.2019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М.В. Собол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7:00Z</dcterms:created>
  <dc:creator>user</dc:creator>
  <dc:description/>
  <cp:keywords/>
  <dc:language>en-US</dc:language>
  <cp:lastModifiedBy>User</cp:lastModifiedBy>
  <cp:lastPrinted>2015-03-30T08:02:00Z</cp:lastPrinted>
  <dcterms:modified xsi:type="dcterms:W3CDTF">2020-02-14T20:27:00Z</dcterms:modified>
  <cp:revision>2</cp:revision>
  <dc:subject/>
  <dc:title>ПРОТОКОЛ</dc:title>
</cp:coreProperties>
</file>