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 внесения изменений в Правила землепользования и застрой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16.12.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- 16.12.2019 г. в 11 часов 00 минут в здании администрации Юшкозерского сельского поселения по адресу: п. Кепа ул. Мира д.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Материалы</w:t>
      </w:r>
      <w:r>
        <w:rPr>
          <w:b/>
        </w:rPr>
        <w:t xml:space="preserve"> </w:t>
      </w:r>
      <w:r>
        <w:rPr/>
        <w:t>проекта Проект внесения изменений в Правила землепользования и застройки Юшкозерского сельского поселения,  и информационные объявления о проведении публичных слушаний были опубликованы в  Информационном бюллетене Юшкозерского сельского поселения, размещены на официальном сайте муниципального образования «Юшкозер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материалами проекта внесения изменений в Правила землепользования и застройки на территории Юшкозерского сельского поселения»  все желающие могли ознакомиться в  здании Администрации Юшкозерского сельского поселения по адресу: Калевальский р-н, п. кепа, ул.Мира д.31 </w:t>
      </w:r>
      <w:r>
        <w:rPr>
          <w:b/>
        </w:rPr>
        <w:t>Организатор публичных слушаний:</w:t>
      </w:r>
      <w:r>
        <w:rPr/>
        <w:t xml:space="preserve"> 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 xml:space="preserve">Председатель слушаний: </w:t>
      </w: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>Секретарь публичных слушаний:</w:t>
      </w:r>
      <w:r>
        <w:rPr/>
        <w:t xml:space="preserve"> Карельская Ю.Н. – специалист  администрации Юшкозе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публичных слушаниях приняли участие </w:t>
      </w:r>
      <w:r>
        <w:rPr>
          <w:b/>
        </w:rPr>
        <w:t>15</w:t>
      </w:r>
      <w:r>
        <w:rPr/>
        <w:t xml:space="preserve"> человек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жителей Юшкозерского сельского поселения,  имеющих право решающего голоса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Кеп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челове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 сотрудники администрации Юшкозерского сельского поселения – </w:t>
      </w:r>
      <w:r>
        <w:rPr>
          <w:b/>
        </w:rPr>
        <w:t>3</w:t>
      </w:r>
      <w:r>
        <w:rPr/>
        <w:t xml:space="preserve">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слушаний: </w:t>
      </w:r>
      <w:r>
        <w:rPr/>
        <w:t>Рассмотрение проекта Проекта внесения  изменений в Правила землепользования и застройки Юшкозерского сельского поселения»,    Калевальского национального района Республики Карелия, разработанного ООО “КомплексПроект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  <w:r>
        <w:rPr/>
        <w:tab/>
      </w:r>
    </w:p>
    <w:p>
      <w:pPr>
        <w:pStyle w:val="Normal"/>
        <w:jc w:val="both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брания депутатов Юшкозерского сельского поселения от 11.10.2012 года № 138 «Об утверждении Положения «О порядке организации и проведения публичных слушаний по вопросам градостроительной деятельности на территории Юшкозерского сельского поселения», постановлением Главы Юшкозерского сельского поселения от 10.07.2017 года № 25  «О проведении публичных слушаний по проекту внесения  изменений в Правила землепользования и застройки Юшкозе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Проекта внесения  изменений в Правила землепользования и застройки Юшкозерского сельского поселения»,  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олевская Марина Владимировна – Глава Юшкозерского сельского поселения и Карельская Юлия Николаевна -  специалист  администрации Юшкозерского сельского поселения, ознакомили  участников публичных слушаний с: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 проектом внесения изменений в Правила землепользования и застройки на территории Юшкозерского сельского поселения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ходе слушаний участникам слушаний была разъяснена необходимость внесения изменений в  Правила землепользования и застройки  в связи заявлением Богдановой Н.А.</w:t>
      </w:r>
    </w:p>
    <w:p>
      <w:pPr>
        <w:pStyle w:val="Normal"/>
        <w:autoSpaceDE w:val="false"/>
        <w:jc w:val="both"/>
        <w:rPr/>
      </w:pPr>
      <w:r>
        <w:rPr/>
        <w:t>15.  Специалист  администрации Юшкозерского сельского поселения Карельская Ю.Н. разъяснил 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землепользования и застройки   - нормативный правовой документ, разработка которого велась в строгом соответствии с:</w:t>
      </w:r>
    </w:p>
    <w:p>
      <w:pPr>
        <w:pStyle w:val="Normal"/>
        <w:autoSpaceDE w:val="false"/>
        <w:jc w:val="both"/>
        <w:rPr/>
      </w:pPr>
      <w:r>
        <w:rPr/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Карелия, Уставом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авила определяют механизм применения процедур, предусмотренных этими документами в Юшкозерском сельском посел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сно градостроительному кодексу Правила землепользования и застройки состоят из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хемы градостроительного зонирования Юшкозер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Градостроительных регла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 начала публичных слушаний и в процессе проведения публичных слушаний письменных вопросов, предложений и замечаний </w:t>
      </w:r>
      <w:r>
        <w:rPr>
          <w:b/>
        </w:rPr>
        <w:t>не поступал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озражений, предложений и замечаний в ходе обсуждения данного вопроса не поступил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:</w:t>
      </w:r>
      <w:r>
        <w:rPr/>
        <w:br/>
        <w:t xml:space="preserve">     Учитывая выступления участников публичных слушаний решено, что предложенный Проект внесения изменений в Правила землепользования и застройки Юшкозерского сельского поселения», соответствуют действующему законодательству Российской Федерации, замечаний не име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внесения  изменений в Правила землепользования и застройки Юшкозерского сельского поселения,  считать состоявшимис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Проект внесения  изменений в Правила землепользования и застройки Юшкозер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направить Проект внесения  изменений в Правила землепользования и застройки Юшкозерского сельского поселения в Совет  Юшкозерского сельского поселения для рассмотрения и принятия реш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по рассмотрению Проекта внесения изменений в Правила землепользования и застройки на территории Юшкозерского сельского поселения» опубликовать  в Информационном бюллетене Юшкозерского сельского поселения  и разместить на официальном сайте муниципального образования «Юшкозерское сельское поселение» в сети Интернет по адресу: 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hkozero.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екретарь публичных слушаний:    __________________ Ю.Н.Каре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4:00Z</dcterms:created>
  <dc:creator>user</dc:creator>
  <dc:description/>
  <cp:keywords/>
  <dc:language>en-US</dc:language>
  <cp:lastModifiedBy>User</cp:lastModifiedBy>
  <cp:lastPrinted>2020-02-15T00:59:00Z</cp:lastPrinted>
  <dcterms:modified xsi:type="dcterms:W3CDTF">2020-02-14T20:59:00Z</dcterms:modified>
  <cp:revision>4</cp:revision>
  <dc:subject/>
  <dc:title>ПРОТОКОЛ</dc:title>
</cp:coreProperties>
</file>