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РУКОВОДСТВО 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о соблюдению обязательных требований, предъявляемых 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ри осуществлении мероприятий по муниципальному 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жилищному контролю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 управлению многоквартирными домами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i/>
          <w:iCs/>
        </w:rPr>
        <w:t>в части требований к содержанию и ремонту общего имущества в многоквартирном доме</w:t>
      </w:r>
    </w:p>
    <w:tbl>
      <w:tblPr>
        <w:tblW w:w="933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357"/>
        <w:gridCol w:w="2976"/>
      </w:tblGrid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Содержание требования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Как подтверждается соблюдение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ведение осмотров общего имущества в многоквартирном доме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 осмотров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аличие планов-графиков выполнения работ по содержанию и ремонту общего имуществ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ланы-графики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ведение мероприятий по обеспечению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ведение уборки и санитарно-гигиенической очистки помещений общего пользования, а также земельного участка, входящего в состав общего имуществ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договор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существление сбора и вывоза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беспечение организации мест для накопления и накопление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 — IV класса опасности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беспечение содержания и ухода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ведение подготовки к сезонной эксплуатации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паспорта готовности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перечень мероприятий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Соблюдение требований по выполнению специальных мероприятий, предусмотренных пунктом 4.10 Правил и норм технической эксплуатации жилищного фонда, в том числе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а) Осуществление мероприятий по контролю состояния металлических закладных деталей, защите конструкций и трубопроводов от коррозии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б) Осуществление защиты конструкций от увлажнения и контроль герметизации межпанельных стыков в полносборных зданиях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в) Осуществление защиты деревянных конструкций от разрушения домовыми грибками и дереворазрушающими насекомыми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г) Проведение мероприятий по снижению шумов и звукоизоляции помещений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) Проведение мероприятий по теплоизоляции ограждающих конструкций.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облюдение требований к содержанию и текущему ремонту мусоропроводов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отношении всех видов фундаментов в зданиях с подвалами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для надлежащего содержания стен многоквартирных домов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целях надлежащего содержания перекрытий, покрытий, полов многоквартирных домов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целях надлежащего содержания колонн и столбов многоквартирных домов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целях надлежащего содержания балок (ригелей) перекрытий, покрытий, перегородок многоквартирных домов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целях надлежащего содержания крыш многоквартирных домов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целях надлежащего содержания окон, дверей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целях надлежащего содержания лестниц и лестничных клеток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полнение работ в целях надлежащего содержания внутридомовых инженерных систем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В случае выявления нарушений требований — составление протоколов об административных правонарушениях по ст. 7.22, ч. 2 ст. 14.1.3 КоАП РФ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i/>
          <w:iCs/>
        </w:rPr>
        <w:t>в части управления многоквартирным домом</w:t>
      </w:r>
    </w:p>
    <w:tbl>
      <w:tblPr>
        <w:tblW w:w="933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357"/>
        <w:gridCol w:w="2976"/>
      </w:tblGrid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Содержание требования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Как подтверждается соблюдение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аличие технической документации на многоквартирный дом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Техническая документация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аличие информации о собственниках и нанимателях помещений в многоквартирном доме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писки, реестр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дготовка предложений по вопросам содержания и ремонта общего имущества собственников помещений в многоквартирном доме и проведения капитального ремонта (реконструкции) многоквартирного дома для их рассмотрения общим собранием собственников помещений в многоквартирном доме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Тексты предложений, доказательства направления собственникам для рассмотрения на общем собрании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Ведомости начислений, платежные докумен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латежные документ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.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ретензии, исковые заявления, решения судов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сутствие задолженности за коммунальные услуги перед ресурсоснабжающими организациями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платежные документы, акты сверки расчетов и т.д.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едоставление собственникам помещений в многоквартирном доме отчетов об исполнении обязательств по управлению многоквартирным домом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Отчеты, доказательства их предоставления собственникам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существление раскрытия информации о деятельности по управлению многоквартирным домом в соответствии со стандартом раскрытия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казательства раскрытия информации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протокол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рганизация аварийно-диспетчерского обслуживания многоквартирного дом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говоры, акты, журналы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В случае выявления нарушений требований — составление протоколов об административных правонарушениях по ст. 7.22, ст. 7.23.3 КоАП РФ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i/>
          <w:iCs/>
        </w:rPr>
        <w:t>в части предоставления коммунальных услуг</w:t>
      </w:r>
    </w:p>
    <w:tbl>
      <w:tblPr>
        <w:tblW w:w="933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357"/>
        <w:gridCol w:w="2976"/>
      </w:tblGrid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Содержание требования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Как подтверждается соблюдение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аличие коллективного (общедомового) прибора учета, снятие показаний такого прибора учета в период с 23-го по 25-е число текущего месяц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кументация на приборы учета, журнал снятия показаний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аличие журнала учета показаний коллективных (общедомовых) приборов учет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Уведомление потребителей путем размещения на официальном сайте и на информационных стендах (стойках), расположенных в пунктах обслуживания потребителей, или путем указания не реже 1 раза в квартал в платежных документах информации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о последствиях недопуска потребителем исполнителя или уполномоченного им лица в согласованные дату и время в занимаемое потребителем жилое (нежилое)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;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 последствиях несанкционированного вмешательства в работу прибора учета, расположенного в жилом или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.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договор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едение учета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ведение не реже 1 раза в год проверки состояния установленных и введенных в эксплуатацию индивидуальных, общих (квартирных), комнатных приборов учета и распределителей, факта их наличия или отсутствия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журнал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ведение не реже 1 раза в год проверки достоверности представленных потребителями сведений о показаниях индивидуальных, общих (квартирных), комнатных приборов учета и распределителей путем сверки их с показаниями соответствующего прибора учета на момент проверки (в случаях, когда снятие показаний таких приборов учета и распределителей осуществляют потребители)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журнал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ддержание давления в системе холодного водоснабжения в точке водоразбора в пределах от 0,03 МПа (0,3 кгс/кв. см) до 0,6 МПа (6 кгс/кв. см)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журналы</w:t>
            </w:r>
          </w:p>
        </w:tc>
      </w:tr>
      <w:tr>
        <w:trPr/>
        <w:tc>
          <w:tcPr>
            <w:tcW w:w="6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беспечение в жилых помещениях нормативной температуры воздуха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Акты, журналы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В случае выявления нарушений требований — составление протоколов об административных правонарушениях по ст. 7.23, ч. 2 ст. 14.1.3 КоАП РФ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2120"/>
        <w:gridCol w:w="2238"/>
      </w:tblGrid>
      <w:tr>
        <w:trPr>
          <w:trHeight w:val="1" w:hRule="atLeast"/>
        </w:trPr>
        <w:tc>
          <w:tcPr>
            <w:tcW w:w="5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Законодательство</w:t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Требования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Ответственность</w:t>
            </w:r>
          </w:p>
        </w:tc>
      </w:tr>
      <w:tr>
        <w:trPr>
          <w:trHeight w:val="1" w:hRule="atLeast"/>
        </w:trPr>
        <w:tc>
          <w:tcPr>
            <w:tcW w:w="5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    </w:t>
            </w:r>
            <w:r>
              <w:rPr>
                <w:highlight w:val="white"/>
              </w:rPr>
              <w:t>Постановление Госстроя Российской Федерации от 27 сентября 2003 года №170 «Об утверждении Правил и норм технической эксплуатации жилищного фонда».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    </w:t>
            </w:r>
            <w:r>
              <w:rPr>
                <w:highlight w:val="white"/>
              </w:rPr>
              <w:t>Постановление Правительства РФ от 13 августа 2006 года 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white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статья 7.22 КоАП РФ</w:t>
            </w:r>
          </w:p>
        </w:tc>
      </w:tr>
      <w:tr>
        <w:trPr>
          <w:trHeight w:val="1" w:hRule="atLeast"/>
        </w:trPr>
        <w:tc>
          <w:tcPr>
            <w:tcW w:w="5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white"/>
              </w:rPr>
              <w:t xml:space="preserve">   </w:t>
            </w:r>
            <w:r>
              <w:rPr>
                <w:highlight w:val="white"/>
              </w:rPr>
              <w:t>Постановление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блюдение нормативов обеспечения населения коммунальными услуга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статья 7.23 КоАП РФ</w:t>
            </w:r>
          </w:p>
        </w:tc>
      </w:tr>
      <w:tr>
        <w:trPr>
          <w:trHeight w:val="1" w:hRule="atLeast"/>
        </w:trPr>
        <w:tc>
          <w:tcPr>
            <w:tcW w:w="5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white"/>
              </w:rPr>
              <w:t xml:space="preserve">   </w:t>
            </w:r>
            <w:r>
              <w:rPr>
                <w:highlight w:val="white"/>
              </w:rPr>
              <w:t>Федеральный закон от 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блюдение законодательства об энергосбере-жении и о повышении энергетической эффектив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статья 9.16 КоАП РФ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506</Words>
  <Characters>8587</Characters>
  <CharactersWithSpaces>100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5:00Z</dcterms:created>
  <dc:creator>Екатерина Янченко</dc:creator>
  <dc:description/>
  <dc:language>en-US</dc:language>
  <cp:lastModifiedBy>Екатерина Янченко</cp:lastModifiedBy>
  <dcterms:modified xsi:type="dcterms:W3CDTF">2018-04-13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