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цели, которые преследует муниципальный жилищный контроль – обнаружение и пресечение нарушений требований, обязательных для выполнения, установленных относительно муниципального жилищного фонда (далее — МЖФ) нормативно-правовыми актами федерального значения и уровня субъектов РФ в сфере жилищных правоотношений, кроме того, подзаконными нормативными актами муниципального </w:t>
      </w:r>
      <w:bookmarkStart w:id="0" w:name="_GoBack"/>
      <w:bookmarkEnd w:id="0"/>
      <w:r>
        <w:rPr>
          <w:rFonts w:eastAsia="Times New Roman" w:cs="Times New Roman" w:ascii="Times New Roman" w:hAnsi="Times New Roman"/>
          <w:sz w:val="24"/>
          <w:szCs w:val="24"/>
          <w:lang w:eastAsia="ru-RU"/>
        </w:rPr>
        <w:t>значения.</w:t>
        <w:br/>
        <w:t>В соответствии с частью 1.1 статьи 20 ЖК РФ, под муниципальным жилищным контролем подразумевается работа органов местного самоуправления, которые уполномочены организовывать и проводить на территории образования муниципального характера проверочных мероприятий относительно выполнения предприятиями, а также индивидуальными предпринимателями и простыми гражданами требований, которые установлены по муниципальному жилищному фонду законодательством РФ. На настоящий момент вышеуказанные требования относительно ЖФ регламентируются такими законами и подзаконными актами: Жилищный кодекс России; Правила и нормы по технической эксплуатации ЖФ, которые утверждены постановлением Госстроя России от 27 сентября 2003 года под № 17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гласно которым предоставляются коммунальные услуги в адрес собственников и лиц, которые пользуются помещениями в МКД и жилых частных домах, что регламентировано постановлением Правительства РФ от 06 мая 2011 года № 354; Порядок и правила по содержанию общедомового имущества в МКД, а также порядок изменения оплаты по содержанию и ремонтным работам в жилом помещении, при условии оказания услуг, а также управления, содержания и ремонта общедомового имущества МКД в ненадлежащей форме, с непозволительно большими перерывами; Правила для использования жилых помещений, утвержденные согласно постановлению Правительства от 21 января 2006 года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Blk"/>
          <w:rFonts w:cs="Times New Roman" w:ascii="Times New Roman" w:hAnsi="Times New Roman"/>
        </w:rPr>
        <w:t>Уполномоченные органы местного самоуправления</w:t>
      </w:r>
      <w:r>
        <w:rPr>
          <w:rStyle w:val="Blk"/>
        </w:rPr>
        <w:t xml:space="preserve"> </w:t>
      </w:r>
      <w:r>
        <w:rPr>
          <w:rFonts w:eastAsia="Times New Roman" w:cs="Times New Roman" w:ascii="Times New Roman" w:hAnsi="Times New Roman"/>
          <w:sz w:val="24"/>
          <w:szCs w:val="24"/>
          <w:lang w:eastAsia="ru-RU"/>
        </w:rPr>
        <w:t>выступают в качестве муниципальных жилищных инспекторов, уполномоченных к проведению документарных и выездных рейдов-проверок, а также к выдаче специальных предписаний, свидетельствующих о факте устранения допущенных наруш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themeColor="text1"/>
          <w:sz w:val="24"/>
          <w:szCs w:val="24"/>
          <w:lang w:eastAsia="ru-RU"/>
        </w:rPr>
        <w:t>Инспекторы</w:t>
      </w:r>
      <w:r>
        <w:rPr>
          <w:rFonts w:eastAsia="Times New Roman" w:cs="Times New Roman" w:ascii="Times New Roman" w:hAnsi="Times New Roman"/>
          <w:sz w:val="24"/>
          <w:szCs w:val="24"/>
          <w:lang w:eastAsia="ru-RU"/>
        </w:rPr>
        <w:t xml:space="preserve"> составляют протоколы об административных правонарушениях, после чего данные протоколы направляются ими для дальнейшего рассмотрения органами, уполномоченными на выполнение подобных функций. Данные положения прописаны в главе 23 КоАП РФ. Что касается плановых проверок юридических лиц, а также индивидуальных предпринимателей, то такие проверки проводятся регуляр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жилищный контроль: функции </w:t>
      </w:r>
      <w:r>
        <w:rPr>
          <w:rFonts w:eastAsia="Times New Roman" w:cs="Times New Roman" w:ascii="Times New Roman" w:hAnsi="Times New Roman"/>
          <w:color w:val="000000" w:themeColor="text1"/>
          <w:sz w:val="24"/>
          <w:szCs w:val="24"/>
          <w:lang w:eastAsia="ru-RU"/>
        </w:rPr>
        <w:t>муниципального жилищного контроля</w:t>
      </w:r>
      <w:r>
        <w:rPr>
          <w:rFonts w:eastAsia="Times New Roman" w:cs="Times New Roman" w:ascii="Times New Roman" w:hAnsi="Times New Roman"/>
          <w:sz w:val="24"/>
          <w:szCs w:val="24"/>
          <w:lang w:eastAsia="ru-RU"/>
        </w:rPr>
        <w:t xml:space="preserve"> имеет следующий перечень основных функциональных обязанностей: Соблюдение контроля относительно использования и сохранения </w:t>
      </w:r>
      <w:r>
        <w:rPr>
          <w:rFonts w:eastAsia="Times New Roman" w:cs="Times New Roman" w:ascii="Times New Roman" w:hAnsi="Times New Roman"/>
          <w:color w:val="000000" w:themeColor="text1"/>
          <w:sz w:val="24"/>
          <w:szCs w:val="24"/>
          <w:lang w:eastAsia="ru-RU"/>
        </w:rPr>
        <w:t>муниципального жилищного фонда</w:t>
      </w:r>
      <w:r>
        <w:rPr>
          <w:rFonts w:eastAsia="Times New Roman" w:cs="Times New Roman" w:ascii="Times New Roman" w:hAnsi="Times New Roman"/>
          <w:sz w:val="24"/>
          <w:szCs w:val="24"/>
          <w:lang w:eastAsia="ru-RU"/>
        </w:rPr>
        <w:t>, общедомового имущества совладельцем помещений в МКД, а также придомовых земель, согласно с Федеральным законодательством, а также нормативно-правовыми актами округов и прочих субъектов РФ; Контрольные действия в сфере санитарного состояния помещений МЖФ, а также общего имущества хозяев помещений многоквартирного дома, при условии наличия доли у муниципального образования относительно прав общей собственности на имущество общего характера в МКД; Контроль над проведением мероприятий относительно подготовки ЖФ, а также общедомового имущества совладельцев квартир в МКД к сезонному использованию в рамках муниципального образования; Контроль технического состояния газового оборудования в МКД, а также в помещениях муниципального жилищного фонда, и контроль своевременности выполнения мероприятий по ремонту и содержанию; Проведение внеплановых проверок деятельности управляющей организации в срок 5 дней. Данные проверки могут быть инициированы обращениями собственников помещений МКД, а также председателя СМД, органов управления ТС. Проверки призваны выявить факты нарушения со стороны управляющей организации обязательств, которые предусмотрены ч. 2 ст. 162 ЖК РФ. Данная функция должна осуществляться органом МЖК вне зависимости от присутствия в МКД помещений, отнесенных к жилым помещениям муниципаль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 собраний собственников помещений в МКД с целью разрешения вопросов расторжения</w:t>
      </w:r>
      <w:r>
        <w:rPr>
          <w:rFonts w:eastAsia="Times New Roman" w:cs="Times New Roman" w:ascii="Times New Roman" w:hAnsi="Times New Roman"/>
          <w:color w:val="000000" w:themeColor="text1"/>
          <w:sz w:val="24"/>
          <w:szCs w:val="24"/>
          <w:lang w:eastAsia="ru-RU"/>
        </w:rPr>
        <w:t xml:space="preserve"> договоров</w:t>
      </w:r>
      <w:r>
        <w:rPr>
          <w:rFonts w:eastAsia="Times New Roman" w:cs="Times New Roman" w:ascii="Times New Roman" w:hAnsi="Times New Roman"/>
          <w:sz w:val="24"/>
          <w:szCs w:val="24"/>
          <w:lang w:eastAsia="ru-RU"/>
        </w:rPr>
        <w:t xml:space="preserve"> с управляющей организацией и выбора новой управляющей компании, а также с целью изменения способа управления домом при выявленных в результате проверки фактах невыполнения УК договорных условий управления МКД; Проведение проверок качества исполнения со стороны владельцев помещений в МКД требований нормативно-правовых актов жилищной сферы относительно вопросов избрания методов управления МКД; Осуществление инициирования и проведения проверочных мероприятий, обоснованных обращениями и заявлениями со стороны гражданской части населения, включающих в себя представителей индивидуального предпринимательства (ИП), а также юридических лиц (представлены учреждениями, предприятиями и организациями), данными со стороны государственных органов власти, а также органов местного самоуправления по различного рода фактам нарушений установленных требований по порядку образования товариществ собственников жилья, а также кооперативов жилищного/жилищно-строительного и или же другого специализированного характера, уставным документам подобных товариществ собственников жилья (ТСЖ), порядку внедрения каких-либо поправок в данные уставные документы кооперативов; Выявление и пресечение фактов нарушений порядка по принятию владельцами помещений в многоквартирных домах решений относительно выбора юридического лица, вне зависимости от формы правовой организации, или же индивидуального предпринимателя, которые уполномочиваются проводить управление многоквартирным домом, с целью оформления и подписания с управляющей организацией </w:t>
      </w:r>
      <w:r>
        <w:rPr>
          <w:rFonts w:eastAsia="Times New Roman" w:cs="Times New Roman" w:ascii="Times New Roman" w:hAnsi="Times New Roman"/>
          <w:color w:val="000000" w:themeColor="text1"/>
          <w:sz w:val="24"/>
          <w:szCs w:val="24"/>
          <w:lang w:eastAsia="ru-RU"/>
        </w:rPr>
        <w:t xml:space="preserve">договора </w:t>
      </w:r>
      <w:r>
        <w:rPr>
          <w:rFonts w:eastAsia="Times New Roman" w:cs="Times New Roman" w:ascii="Times New Roman" w:hAnsi="Times New Roman"/>
          <w:sz w:val="24"/>
          <w:szCs w:val="24"/>
          <w:lang w:eastAsia="ru-RU"/>
        </w:rPr>
        <w:t xml:space="preserve">по управлению многоквартирным домом, решений относительно оформления и подписания с управляющей организацией </w:t>
      </w:r>
      <w:r>
        <w:rPr>
          <w:rFonts w:eastAsia="Times New Roman" w:cs="Times New Roman" w:ascii="Times New Roman" w:hAnsi="Times New Roman"/>
          <w:color w:val="000000" w:themeColor="text1"/>
          <w:sz w:val="24"/>
          <w:szCs w:val="24"/>
          <w:lang w:eastAsia="ru-RU"/>
        </w:rPr>
        <w:t>договоров</w:t>
      </w:r>
      <w:r>
        <w:rPr>
          <w:rFonts w:eastAsia="Times New Roman" w:cs="Times New Roman" w:ascii="Times New Roman" w:hAnsi="Times New Roman"/>
          <w:sz w:val="24"/>
          <w:szCs w:val="24"/>
          <w:lang w:eastAsia="ru-RU"/>
        </w:rPr>
        <w:t xml:space="preserve"> на оказание различного рода услуг или работ, направленных на содержание и ремонтные работы в отношении общедомового имущества в многоквартирном доме; Обнаружение фактов нарушений порядка по принятию собственниками помещений в многоквартирных домах решений относительно заключения с указанными в ч. 1 ст. 164 Жилищного кодекса Российской Федерации лицами </w:t>
      </w:r>
      <w:r>
        <w:rPr>
          <w:rFonts w:eastAsia="Times New Roman" w:cs="Times New Roman" w:ascii="Times New Roman" w:hAnsi="Times New Roman"/>
          <w:color w:val="000000" w:themeColor="text1"/>
          <w:sz w:val="24"/>
          <w:szCs w:val="24"/>
          <w:lang w:eastAsia="ru-RU"/>
        </w:rPr>
        <w:t>договоров</w:t>
      </w:r>
      <w:r>
        <w:rPr>
          <w:rFonts w:eastAsia="Times New Roman" w:cs="Times New Roman" w:ascii="Times New Roman" w:hAnsi="Times New Roman"/>
          <w:sz w:val="24"/>
          <w:szCs w:val="24"/>
          <w:lang w:eastAsia="ru-RU"/>
        </w:rPr>
        <w:t xml:space="preserve"> на оказание различного рода услуг содержания и выполнения работ по ремонту общедомового имущества в многоквартирном доме, относительно порядка утверждения условий вышеуказанных договоров и их последующего заключения; относительно порядка и правил по содержанию общего имущества собственников помещений и квартир в многоквартирном доме, проведения ремонтных работ капитального и текущего характера относительно общего имущества в данном конкретном доме; Выявление и пресечение фактов нарушений порядка по принятию собственниками помещений в многоквартирных домах решений относительно использования максимально допустимых (или же — предельных) индексов по изменению размеров и объемов оплаты за жилищно-коммунальные услуги, которую вносят граждане; </w:t>
      </w:r>
    </w:p>
    <w:p>
      <w:pPr>
        <w:pStyle w:val="NormalWeb"/>
        <w:spacing w:before="280" w:afterAutospacing="0" w:after="0"/>
        <w:ind w:firstLine="567"/>
        <w:jc w:val="both"/>
        <w:rPr>
          <w:b/>
          <w:b/>
          <w:bCs/>
          <w:sz w:val="32"/>
          <w:szCs w:val="32"/>
        </w:rPr>
      </w:pPr>
      <w:r>
        <w:rPr>
          <w:b/>
          <w:bCs/>
          <w:sz w:val="32"/>
          <w:szCs w:val="32"/>
        </w:rPr>
      </w:r>
    </w:p>
    <w:p>
      <w:pPr>
        <w:pStyle w:val="NormalWeb"/>
        <w:spacing w:before="280" w:afterAutospacing="0" w:after="0"/>
        <w:ind w:firstLine="567"/>
        <w:jc w:val="both"/>
        <w:rPr>
          <w:b/>
          <w:b/>
          <w:bCs/>
          <w:sz w:val="32"/>
          <w:szCs w:val="32"/>
        </w:rPr>
      </w:pPr>
      <w:r>
        <w:rPr>
          <w:b/>
          <w:bCs/>
          <w:sz w:val="32"/>
          <w:szCs w:val="32"/>
        </w:rPr>
      </w:r>
    </w:p>
    <w:p>
      <w:pPr>
        <w:pStyle w:val="NormalWeb"/>
        <w:spacing w:before="280" w:afterAutospacing="0" w:after="0"/>
        <w:ind w:firstLine="567"/>
        <w:jc w:val="both"/>
        <w:rPr>
          <w:b/>
          <w:b/>
          <w:bCs/>
          <w:sz w:val="32"/>
          <w:szCs w:val="32"/>
        </w:rPr>
      </w:pPr>
      <w:r>
        <w:rPr>
          <w:b/>
          <w:bCs/>
          <w:sz w:val="32"/>
          <w:szCs w:val="32"/>
        </w:rPr>
      </w:r>
    </w:p>
    <w:p>
      <w:pPr>
        <w:pStyle w:val="NormalWeb"/>
        <w:spacing w:before="280" w:afterAutospacing="0" w:after="0"/>
        <w:ind w:firstLine="567"/>
        <w:jc w:val="both"/>
        <w:rPr>
          <w:b/>
          <w:b/>
          <w:bCs/>
          <w:sz w:val="32"/>
          <w:szCs w:val="32"/>
        </w:rPr>
      </w:pPr>
      <w:r>
        <w:rPr>
          <w:b/>
          <w:bCs/>
          <w:sz w:val="32"/>
          <w:szCs w:val="32"/>
        </w:rPr>
      </w:r>
    </w:p>
    <w:p>
      <w:pPr>
        <w:pStyle w:val="NormalWeb"/>
        <w:spacing w:before="280" w:afterAutospacing="0" w:after="0"/>
        <w:ind w:firstLine="567"/>
        <w:jc w:val="both"/>
        <w:rPr>
          <w:b/>
          <w:b/>
          <w:bCs/>
          <w:sz w:val="32"/>
          <w:szCs w:val="32"/>
        </w:rPr>
      </w:pPr>
      <w:r>
        <w:rPr>
          <w:b/>
          <w:bCs/>
          <w:sz w:val="32"/>
          <w:szCs w:val="32"/>
        </w:rPr>
      </w:r>
    </w:p>
    <w:p>
      <w:pPr>
        <w:pStyle w:val="NormalWeb"/>
        <w:spacing w:before="280" w:afterAutospacing="0" w:after="0"/>
        <w:ind w:firstLine="567"/>
        <w:jc w:val="center"/>
        <w:rPr/>
      </w:pPr>
      <w:r>
        <w:rPr>
          <w:b/>
          <w:bCs/>
        </w:rPr>
        <w:t>МЕТОДИЧЕСКИЕ РЕКОМЕНДАЦИИ</w:t>
      </w:r>
    </w:p>
    <w:p>
      <w:pPr>
        <w:pStyle w:val="NormalWeb"/>
        <w:spacing w:before="280" w:afterAutospacing="0" w:after="0"/>
        <w:ind w:firstLine="567"/>
        <w:jc w:val="center"/>
        <w:rPr/>
      </w:pPr>
      <w:r>
        <w:rPr>
          <w:b/>
          <w:bCs/>
        </w:rPr>
        <w:t>ПРИ ПРОВЕДЕНИИ ПРОВЕРОЧНЫХ МЕРОПРИЯТИЙ</w:t>
      </w:r>
    </w:p>
    <w:p>
      <w:pPr>
        <w:pStyle w:val="NormalWeb"/>
        <w:spacing w:before="280" w:afterAutospacing="0" w:after="0"/>
        <w:ind w:firstLine="567"/>
        <w:jc w:val="center"/>
        <w:rPr/>
      </w:pPr>
      <w:r>
        <w:rPr>
          <w:b/>
          <w:bCs/>
        </w:rPr>
        <w:t>В РАМКАХ ОСУЩЕСТВЛЕНИЯ ФУНКЦИЙ ПО МУНИЦИПАЛЬНОМУ ЖИЛИЩНОМУ КОНТРОЛЮ</w:t>
      </w:r>
    </w:p>
    <w:p>
      <w:pPr>
        <w:pStyle w:val="NormalWeb"/>
        <w:spacing w:before="280" w:afterAutospacing="0" w:after="0"/>
        <w:ind w:firstLine="567"/>
        <w:jc w:val="both"/>
        <w:rPr/>
      </w:pPr>
      <w:r>
        <w:rPr/>
        <w:t xml:space="preserve">При реализации полномочий </w:t>
      </w:r>
      <w:hyperlink r:id="rId2" w:tgtFrame="Органы местного самоуправления">
        <w:r>
          <w:rPr>
            <w:rStyle w:val="InternetLink"/>
          </w:rPr>
          <w:t>органы местного самоуправления</w:t>
        </w:r>
      </w:hyperlink>
      <w:r>
        <w:rPr/>
        <w:t xml:space="preserve"> должны руководствоваться:</w:t>
      </w:r>
    </w:p>
    <w:p>
      <w:pPr>
        <w:pStyle w:val="NormalWeb"/>
        <w:spacing w:beforeAutospacing="0" w:before="0" w:afterAutospacing="0" w:after="0"/>
        <w:ind w:firstLine="567"/>
        <w:jc w:val="both"/>
        <w:rPr/>
      </w:pPr>
      <w:r>
        <w:rPr/>
        <w:t>- Жилищным кодексом Российской Федерации;</w:t>
      </w:r>
    </w:p>
    <w:p>
      <w:pPr>
        <w:pStyle w:val="NormalWeb"/>
        <w:spacing w:beforeAutospacing="0" w:before="0" w:afterAutospacing="0" w:after="0"/>
        <w:ind w:firstLine="567"/>
        <w:jc w:val="both"/>
        <w:rPr/>
      </w:pPr>
      <w:r>
        <w:rPr/>
        <w:t>- Гражданским кодексом Российской Федерации (части первая и вторая);</w:t>
      </w:r>
    </w:p>
    <w:p>
      <w:pPr>
        <w:pStyle w:val="NormalWeb"/>
        <w:spacing w:beforeAutospacing="0" w:before="0" w:afterAutospacing="0" w:after="0"/>
        <w:ind w:firstLine="567"/>
        <w:jc w:val="both"/>
        <w:rPr/>
      </w:pPr>
      <w:r>
        <w:rPr/>
        <w:t xml:space="preserve">- Федеральным законом от 01.01.01 года "О защите прав юридических лиц и </w:t>
      </w:r>
      <w:hyperlink r:id="rId3" w:tgtFrame="Индивидуальное предпринимательство">
        <w:r>
          <w:rPr>
            <w:rStyle w:val="InternetLink"/>
          </w:rPr>
          <w:t>индивидуальных предпринимателей</w:t>
        </w:r>
      </w:hyperlink>
      <w:r>
        <w:rPr/>
        <w:t xml:space="preserve"> при осуществлении </w:t>
      </w:r>
      <w:hyperlink r:id="rId4" w:tgtFrame="Государственный контроль">
        <w:r>
          <w:rPr>
            <w:rStyle w:val="InternetLink"/>
          </w:rPr>
          <w:t>государственного контроля</w:t>
        </w:r>
      </w:hyperlink>
      <w:r>
        <w:rPr/>
        <w:t xml:space="preserve"> (надзора) и муниципального контроля";</w:t>
      </w:r>
    </w:p>
    <w:p>
      <w:pPr>
        <w:pStyle w:val="NormalWeb"/>
        <w:spacing w:beforeAutospacing="0" w:before="0" w:afterAutospacing="0" w:after="0"/>
        <w:ind w:firstLine="567"/>
        <w:jc w:val="both"/>
        <w:rPr/>
      </w:pPr>
      <w:r>
        <w:rPr/>
        <w:t>- Федеральным законом от 01.01.2001 № 131-ФЗ "Об общих принципах организации местного самоуправления в Российской Федерации"</w:t>
      </w:r>
    </w:p>
    <w:p>
      <w:pPr>
        <w:pStyle w:val="NormalWeb"/>
        <w:spacing w:beforeAutospacing="0" w:before="0" w:afterAutospacing="0" w:after="0"/>
        <w:ind w:firstLine="567"/>
        <w:jc w:val="both"/>
        <w:rPr/>
      </w:pPr>
      <w:r>
        <w:rPr/>
        <w:t xml:space="preserve">- Федеральным законом от 01.01.01 года "О </w:t>
      </w:r>
      <w:hyperlink r:id="rId5" w:tgtFrame="Ввод в действие">
        <w:r>
          <w:rPr>
            <w:rStyle w:val="InternetLink"/>
          </w:rPr>
          <w:t>введении в действие</w:t>
        </w:r>
      </w:hyperlink>
      <w:r>
        <w:rPr/>
        <w:t xml:space="preserve"> Жилищного кодекса Российской Федерации";</w:t>
      </w:r>
    </w:p>
    <w:p>
      <w:pPr>
        <w:pStyle w:val="NormalWeb"/>
        <w:spacing w:beforeAutospacing="0" w:before="0" w:afterAutospacing="0" w:after="0"/>
        <w:ind w:firstLine="567"/>
        <w:jc w:val="both"/>
        <w:rPr/>
      </w:pPr>
      <w:r>
        <w:rPr/>
        <w:t xml:space="preserve">- Федеральным законом от 2 </w:t>
      </w:r>
      <w:hyperlink r:id="rId6" w:tgtFrame="Май 2006 г.">
        <w:r>
          <w:rPr>
            <w:rStyle w:val="InternetLink"/>
          </w:rPr>
          <w:t>мая 2006</w:t>
        </w:r>
      </w:hyperlink>
      <w:r>
        <w:rPr/>
        <w:t xml:space="preserve"> года №59-ФЗ "О порядке рассмотрения обращений граждан Российской Федерации";</w:t>
      </w:r>
    </w:p>
    <w:p>
      <w:pPr>
        <w:pStyle w:val="NormalWeb"/>
        <w:spacing w:beforeAutospacing="0" w:before="0" w:afterAutospacing="0" w:after="0"/>
        <w:ind w:firstLine="567"/>
        <w:jc w:val="both"/>
        <w:rPr/>
      </w:pPr>
      <w:r>
        <w:rPr/>
        <w:t>- постановлением Правительства Российской Федерации от 01.01.01 года № 25 "Об утверждении правил пользования жилыми помещениями";</w:t>
      </w:r>
    </w:p>
    <w:p>
      <w:pPr>
        <w:pStyle w:val="NormalWeb"/>
        <w:spacing w:beforeAutospacing="0" w:before="0" w:afterAutospacing="0" w:after="0"/>
        <w:ind w:firstLine="567"/>
        <w:jc w:val="both"/>
        <w:rPr/>
      </w:pPr>
      <w:r>
        <w:rPr/>
        <w:t xml:space="preserve">- постановлением Правительства Российской Федерации от 01.01.01 года № 47 "Об утверждении Положения о признании помещения жилым помещением, жилого помещения непригодным для проживания и </w:t>
      </w:r>
      <w:hyperlink r:id="rId7" w:tgtFrame="Многоквартирные дома">
        <w:r>
          <w:rPr>
            <w:rStyle w:val="InternetLink"/>
          </w:rPr>
          <w:t>многоквартирного дома</w:t>
        </w:r>
      </w:hyperlink>
      <w:r>
        <w:rPr/>
        <w:t xml:space="preserve"> аварийным и подлежащим сносу";</w:t>
      </w:r>
    </w:p>
    <w:p>
      <w:pPr>
        <w:pStyle w:val="NormalWeb"/>
        <w:spacing w:beforeAutospacing="0" w:before="0" w:afterAutospacing="0" w:after="0"/>
        <w:ind w:firstLine="567"/>
        <w:jc w:val="both"/>
        <w:rPr/>
      </w:pPr>
      <w:r>
        <w:rPr/>
        <w:t xml:space="preserve">- постановлением Правительства Российской Федерации от 01.01.01 года № 000 "Об утверждении правил содержания общего имущества в многоквартирном доме и правил изменения размера платы за содержание и </w:t>
      </w:r>
      <w:hyperlink r:id="rId8" w:tgtFrame="Ремонт жилья">
        <w:r>
          <w:rPr>
            <w:rStyle w:val="InternetLink"/>
          </w:rPr>
          <w:t>ремонт жилого помещения</w:t>
        </w:r>
      </w:hyperlink>
      <w:r>
        <w:rPr/>
        <w:t xml:space="preserve"> в случае оказания услуг и </w:t>
      </w:r>
      <w:hyperlink r:id="rId9" w:tgtFrame="Выполнение работ">
        <w:r>
          <w:rPr>
            <w:rStyle w:val="InternetLink"/>
          </w:rPr>
          <w:t>выполнения работ</w:t>
        </w:r>
      </w:hyperlink>
      <w:r>
        <w:rPr/>
        <w:t xml:space="preserve">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Web"/>
        <w:spacing w:beforeAutospacing="0" w:before="0" w:afterAutospacing="0" w:after="0"/>
        <w:ind w:firstLine="567"/>
        <w:jc w:val="both"/>
        <w:rPr/>
      </w:pPr>
      <w:r>
        <w:rPr/>
        <w:t>- постановлением Правительства Российской Федерации от 01.01.01 № 000 "О порядке поставки газа для обеспечения коммунально-бытовых нужд граждан";</w:t>
      </w:r>
    </w:p>
    <w:p>
      <w:pPr>
        <w:pStyle w:val="NormalWeb"/>
        <w:spacing w:beforeAutospacing="0" w:before="0" w:afterAutospacing="0" w:after="0"/>
        <w:ind w:firstLine="567"/>
        <w:jc w:val="both"/>
        <w:rPr/>
      </w:pPr>
      <w:r>
        <w:rPr/>
        <w:t xml:space="preserve">- постановлением Государственного комитета Российской Федерации по строительству и жилищно-коммунальному комплексу от 01.01.01 года № 000 "Об утверждении правил и норм технической эксплуатации жилищного фонда" </w:t>
      </w:r>
    </w:p>
    <w:p>
      <w:pPr>
        <w:pStyle w:val="NormalWeb"/>
        <w:spacing w:beforeAutospacing="0" w:before="0" w:afterAutospacing="0" w:after="0"/>
        <w:ind w:firstLine="567"/>
        <w:jc w:val="both"/>
        <w:rPr/>
      </w:pPr>
      <w:r>
        <w:rPr/>
        <w:t xml:space="preserve">- уставом </w:t>
      </w:r>
      <w:hyperlink r:id="rId10" w:tgtFrame="Муниципальные образования">
        <w:r>
          <w:rPr>
            <w:rStyle w:val="InternetLink"/>
          </w:rPr>
          <w:t>муниципального образования</w:t>
        </w:r>
      </w:hyperlink>
      <w:r>
        <w:rPr/>
        <w:t>;</w:t>
      </w:r>
    </w:p>
    <w:p>
      <w:pPr>
        <w:pStyle w:val="NormalWeb"/>
        <w:spacing w:beforeAutospacing="0" w:before="0" w:afterAutospacing="0" w:after="0"/>
        <w:ind w:firstLine="567"/>
        <w:jc w:val="both"/>
        <w:rPr/>
      </w:pPr>
      <w:r>
        <w:rPr/>
        <w:t xml:space="preserve">- </w:t>
      </w:r>
      <w:hyperlink r:id="rId11" w:tgtFrame="Правовые акты">
        <w:r>
          <w:rPr>
            <w:rStyle w:val="InternetLink"/>
          </w:rPr>
          <w:t>правовыми актами</w:t>
        </w:r>
      </w:hyperlink>
      <w:r>
        <w:rPr/>
        <w:t xml:space="preserve"> муниципального образования, принятыми в рамках реализации полномочий</w:t>
      </w:r>
    </w:p>
    <w:p>
      <w:pPr>
        <w:pStyle w:val="NormalWeb"/>
        <w:spacing w:beforeAutospacing="0" w:before="0" w:afterAutospacing="0" w:after="0"/>
        <w:ind w:firstLine="567"/>
        <w:jc w:val="both"/>
        <w:rPr/>
      </w:pPr>
      <w:r>
        <w:rPr/>
        <w:t xml:space="preserve">- иными </w:t>
      </w:r>
      <w:hyperlink r:id="rId12" w:tgtFrame="Нормы права">
        <w:r>
          <w:rPr>
            <w:rStyle w:val="InternetLink"/>
          </w:rPr>
          <w:t>нормативными правовыми</w:t>
        </w:r>
      </w:hyperlink>
      <w:r>
        <w:rPr/>
        <w:t xml:space="preserve"> актами.</w:t>
      </w:r>
    </w:p>
    <w:p>
      <w:pPr>
        <w:pStyle w:val="NormalWeb"/>
        <w:spacing w:beforeAutospacing="0" w:before="0" w:afterAutospacing="0" w:after="0"/>
        <w:ind w:firstLine="567"/>
        <w:jc w:val="both"/>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униципальный жилищный контроль – когда его использовать в рабо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сегодняшний день наиболее острая проблема встает перед муниципальным работником: когда же обращение нужно рассматривать по обычным правилам, предусмотренным 59-ФЗ «О порядке рассмотрения обращений граждан в Российской Федерации», а в каких случаях необходимо работать в рамках муниципального жилищ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О: Муниципальный жилищный контроля начинает работать ког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ращение поступило от гражданина, проживающего в жилом помещении, находящемся в муницип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обращении указано на то, что УК или ТСЖ нарушают его права, как потребителя КУ, а и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надлежащим образом содержится общее имущество многоквартирного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У предоставляются ненадлежащего кач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меются нарушения при начислении платы за КУ, Т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 ТСЖ не устанавливает приборы учета потребления К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 ТСЖ не раскрывают необходимую информацию о свое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ываются иные нарушения условий договора управления многоквартирным домом, Устава ТСЖ (неверно избран председатель ТСЖ, нет ревизионной комиссии и т. 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бращение поступило от гражданина, проживающего в жилом помещении, находящемся в его собственности, но в данном МКД имеются помещения, находящиеся в муниципальной собственности и в обращении указано на то, что УК или ТСЖ нарушают его права, как потребителя КУ, а и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надлежащим образом содержится общее имущество многоквартирного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У предоставляются ненадлежащего кач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 ТСЖ не устанавливает приборы учета потребления К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 ТСЖ не раскрывают необходимую информацию о свое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ываются иные нарушения условий договора управления многоквартирным домом, Устава ТСЖ (неверно избран председатель ТСЖ, нет ревизионной комиссии и т. 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поступившее обращение нужно рассматривать в рамках муниципального жилищного контроля. Как нужно действовать? Во-первых, нужно знать Федеральный закон -ФЗ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Федеральный зак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тоящим Федеральным законом устанавли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рядок организации и проведения проверок юридических лиц, индивидуальных предпринимателей органами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ава и обязанности органов муниципального контроля, их должностных лиц при проведении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едеральный закон предусматривает проведение проверок двумя способами (запиш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утем проведения 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утем проведения вне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плановые, так и внеплановые проверки могут быть документарными или выезд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ЛАНОВЫЕ ПРОВЕРКИ – статья 9 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ановые проверки проводятся на основании разрабатываемых ежегодных планов. Начинать эту работу нужно уже летом, не позднее августа года, предшествующего году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о проведении совместных плановых проверок друг с другом, с другими контролирующими орга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Как правило согласованию подлежит только дата начала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всех согласований план должен утвердить руководителем органа своим приказ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например, в газе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проведения плановых проверок является истечение одного года со дня в соответствии со статьей 20 Жилищ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например, фак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ановые проверки могут быть как документарными, так и выездными. Все зависит от предмета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оформления плановой проверки таков же, как и внеплановой проверки (см. ниж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НЕПЛАНОВЫЕ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ЦИЯ ВНЕПЛАНОВОЙ ПРОВЕРКИ – статья 10 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ом внеплановой проверки в рамках МЖК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а также угрозы чрезвычайных ситуаций техногенного характера; - в этом случае проведение проверки нужно согласовать с органами прокурату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ричинение вреда жизни, здоровью граждан, а также возникновение чрезвычайных ситуаций техногенного характера; - в этом случае проведение проверки нужно согласовать с органами прокурату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 - наиболее распространенное осн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овывается только внеплановая выездная проверка, документарные проверки не согласов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согласования в прокуратуру нужно предостав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ление типовой формы (утверждена приказом Минэкономразвития Росс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каз (распоряжение) о проведении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заверенная копия обращения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и приказ изготавливается в 2 экз., чтобы 1 экз. остался на ру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документы предоставляются в органы прокуратуры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ы предоставляются лично или заказным письмом с уведомл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ями для отказа в согласовании проведения внеплановой выездной проверки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сутствие оснований для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есоответствие предмета внеплановой выездной проверки полномочиям органа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Если гражданин обратился одновременно в различные инстан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основание для отказа является устранимым (связано с неверным оформлением), то после устранения недостатков порядок согласования нужно повторить. Если основания являются не устранимыми, то проведение проверки невозможно, о чем необходимо сообщить заявителю в ответе на письменное обра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БЛЕМА: что из указанного в обращении необходимо относить к угрозе причинения вреда жизни и здоровью и в каких случаях согласование обяза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первых, если в письменном обращении указывается словами, что имеющиеся недостатки в строении многоквартирного дома могут привести к угрозе причинения вреда, согласование проверки обяза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вторых, если в письменном обращении говориться об угрозе обращения МКД, хотя и слов об угрозе причинения вреда в обращении 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ления прокуратура выносит решение о согласовании или об отказе в согласовании проверки, которое вручается в день его издания. Данное решение может быть обжаловано вышестоящему прокурору или в суд. Однако обжалование такого решения носит длительных характер и приведет к неудовлетворению заявителей, поэтому при отказе необходимо находить иные путь разрешения ситуации (например, проведение совещаний с приглашением заяв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ин из этапов организации внеплановой проверки – подготовка проекта приказа о проведении проверки, его подпис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иповая форма приказа утверждена приказом Минэконоразвития Ро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споряжении или приказе руководителя, заместителя руководителя муниципального контроля указ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приказе ставится печать и под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каз предъявляется перед началом проверки вместе со служебным удостовер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ин из этапов организации внеплановой проверки – уведомление о проведении проверки. Уведомить нужно за 24 часа до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можно уведомить: направить копию приказа заказным письмом с уведомлением, по факсу, пригласить телефонограммой, телеграм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плановую выездную проверку можно проводить и без предварительного уведомления, т. е. внезапно. Данное положение закреплено в статье 20 Жилищного кодекса Российской Федерации. Необходимые для последующего принятия решения документы можно запросить после внезапного выхода официальным уведомл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РОВЕДЕНИЕ ПРОВЕРОК</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ДОКУМЕНТАРНЫЕ ПРОВЕРКИ (ПЛАНОВЫЕ, ВНЕПЛАНОВ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значит провести документарную проверку: проверить документы УК, ТСЖ. Документарные проверки могут проводиться по следующим вопро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я при начислении платы за 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я при проведении общих собраний собственников по различным вопро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информации, предусмотренной Стандар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кты предыдущи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атериалы рассмотрения дел об административных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имер, обращение по вопросу отсутствия ПУ: предоставлены документы об отсутствии технической возможности его установить. В ходе изучение технической характеристики дома установлено, что оснований полагать об отсутствии технической возможности нет. Проводится выездная проверка с целью установления фактических обстоя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документарной проверки составляется АКТ проверк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ЕЗДНЫЕ ПРОВЕРКИ (ПЛАНОВЫЕ, ВНЕПЛАНОВ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же выездная проверка проводится, если в обращении указано о нарушениях, которые возможно установить только при визуальном осмотре (протекает крыша, рушится козырек и т. 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ездная проверка начинается с предъявления служебного удостоверения должностными лицами органа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также с целями, задачами, основаниями проведения выездной проверки, видами и объемом мероприятий по контро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авом экспертов, представителями экспертных организаций, привлекаемых к выездной провер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 сроками и с условиями ее пр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БЩИЕ ТРЕБОВАНИЯ К ПРОВЕДЕНИЮ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проведения внеплановых проверок проверки не может превышать 20 рабочи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проведения плановых проверок проверки не может превышать 50 часов (7 дней). Микропредприятий (ТСЖ) – 15 часов (2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АЖНО ЗН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15 ФЗ. Ограничения при проведении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ведении проверки должностные лица органа муниципального контроля не впр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ревышать установленные сроки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ФОРМЛЕНИЕ РЕЗУЛЬТАТОВ ПРОВЕРОК – статья 16 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иповая форма акта проверки утверждена приказом Минэкономразвития Росс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акте проверки указ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дата и номер распоряжения или приказа руководителя, заместителя руководителя органа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есогласии с результатами проверки может обжаловать их в су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ов результат проверочных мероприятий кроме составления 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путем своевременной проверки выданных предпис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обнаружения признаков состава административного правонарушения вправе возбудить дело об административном правонарушении по статье 7.22, 7.23, 7.23.1, 9.16 КоАП РФ, т. е. составить протокол по делу об административном правонарушении и передать его на рассмотрение в Государственную инспекцию  Р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зыв собрания собственников многоквартирного дома: в случае, если по результатам проверки выявлено невыполнение управляющей организацией условий договора управления многоквартирным домом, уполномоченный орган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рганизации и проведения собрания собственников помещений в многоквартирном доме уполномоченный орган руководствуется положениями главы 6 Жилищ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изменения способа управления многоквартирным домом, выбора новой управляющей организации, расторжения договора управления многоквартирным домом регулируется жилищным и гражданск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РОИЗВОДСТВО ПО ДЕЛАМ ОБ АДМИНИСТРАТИВНЫХ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ые жилищные инспекторы вправе составлять протоколы по следующим статьям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7.21 Нарушение правил пользования жилыми помеще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 влечет предупреждение или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амовольная перепланировка жилых помещений в многоквартирных домах - влечет наложение административного штрафа на граждан в размере от двух тысяч до двух тысяч пятисот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7.22 Нарушение правил содержания и ремонта жилых домов и (или) жилых поме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7.23. Нарушение нормативов обеспечения населения коммунальными услуг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нормативного уровня или режима обеспечения населения коммунальными услугами - 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 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9.16. Нарушение законодательства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составить протокол по делу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того, что возбудить дело об административном правонарушении, т. е. составить протокол по делу об АП нужен пов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татье 28.1 КоАП РФ закреплены поводы к возбуждению дела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ведении проверок в рамках МЖК поводом составлению протокола об АП будет являться результат проверки, зафиксированный в акте такой проверки, по результатам которой установлено нару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повод есть, то составляется протокол по делу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а его составления закреплены в статье 28.2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токоле об административном правонарушении указ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и место его с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жность, фамилия и инициалы лица, составившего проток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едения о лице, в отношении которого возбуждено дело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амилии, имена, отчества, адреса места жительства свидетелей и потерпевших, если имеются свидетели и потерпевш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сто, время совершения и событие административного право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КоАП РФ, предусматривающая административную ответственность за данное административное правонару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8.5.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и составления протокола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8.8.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авление протокола об административном правонарушении для рассмотрения дела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ть случаи, когда протокол составлять нельзя. Такие случаи закреплены в статье 24.5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4.5.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стоятельства, исключающие производство по делу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тсутствие события административного правонарушения; - довод, изложенный в заявлении, не подтвердил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сутствие состава административного правонарушения, (состав АП складывается из 4 показателей – объект, объективная сторона, субъект, субъективная сторона, при отсутствии 1 из составляющих состава, всего состава нет) в том числе не 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 16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ействия лица в состоянии крайней необход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издание акта амнистии, если такой акт устраняет применение административного наказ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тмена закона, установившего административную ответств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истечение сроков давности привлечения к административной ответственности – 2 месяца с момента вы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смерть физического лица, в отношении которого ведется производство по делу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же если протокол будет составлен, он подлежит прекращению, работа проведена напрас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при составлении протокола будут допущены ошибки, устранить которые невозможно при рассмотрении дела, он будет возвращен для устранения недоста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НИКИ ПРОИЗВОДСТВА ПО ДЕЛАМ ОБ АДМИНИСТРАТИВНЫХ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5.1.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о, в отношении которого ведется производство по делу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5.2.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терпевш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5.3.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онные представители физ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конными представителями физического лица являются его родители, усыновители, опекуны или попечит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5.4.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онные представите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25.5.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щитник и представ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f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2ff1"/>
    <w:rPr>
      <w:color w:val="0000FF"/>
      <w:u w:val="single"/>
    </w:rPr>
  </w:style>
  <w:style w:type="character" w:styleId="Blk" w:customStyle="1">
    <w:name w:val="blk"/>
    <w:basedOn w:val="DefaultParagraphFont"/>
    <w:qFormat/>
    <w:rsid w:val="00120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2ff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hyperlink" Target="http://pandia.ru/text/category/individualmznoe_predprinimatelmzstvo/" TargetMode="External"/><Relationship Id="rId4" Type="http://schemas.openxmlformats.org/officeDocument/2006/relationships/hyperlink" Target="http://pandia.ru/text/category/gosudarstvennij_kontrolmz/" TargetMode="External"/><Relationship Id="rId5" Type="http://schemas.openxmlformats.org/officeDocument/2006/relationships/hyperlink" Target="http://pandia.ru/text/category/vvod_v_dejstvie/" TargetMode="External"/><Relationship Id="rId6" Type="http://schemas.openxmlformats.org/officeDocument/2006/relationships/hyperlink" Target="http://pandia.ru/text/category/maj_2006_g_/" TargetMode="External"/><Relationship Id="rId7" Type="http://schemas.openxmlformats.org/officeDocument/2006/relationships/hyperlink" Target="http://pandia.ru/text/category/mnogokvartirnie_doma/" TargetMode="External"/><Relationship Id="rId8" Type="http://schemas.openxmlformats.org/officeDocument/2006/relationships/hyperlink" Target="http://pandia.ru/text/category/remont_zhilmzya/" TargetMode="External"/><Relationship Id="rId9" Type="http://schemas.openxmlformats.org/officeDocument/2006/relationships/hyperlink" Target="http://pandia.ru/text/category/vipolnenie_rabot/" TargetMode="External"/><Relationship Id="rId10" Type="http://schemas.openxmlformats.org/officeDocument/2006/relationships/hyperlink" Target="http://pandia.ru/text/category/munitcipalmznie_obrazovaniya/" TargetMode="External"/><Relationship Id="rId11" Type="http://schemas.openxmlformats.org/officeDocument/2006/relationships/hyperlink" Target="http://pandia.ru/text/category/pravovie_akti/" TargetMode="External"/><Relationship Id="rId12" Type="http://schemas.openxmlformats.org/officeDocument/2006/relationships/hyperlink" Target="http://pandia.ru/text/category/normi_prava/"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8452</Words>
  <Characters>48182</Characters>
  <CharactersWithSpaces>5652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0:00Z</dcterms:created>
  <dc:creator>Екатерина Янченко</dc:creator>
  <dc:description/>
  <dc:language>en-US</dc:language>
  <cp:lastModifiedBy>Екатерина Янченко</cp:lastModifiedBy>
  <dcterms:modified xsi:type="dcterms:W3CDTF">2018-04-13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