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 1 марта 2021 года 15,8 тысяч  работодателей  Карелии должны представить отчетность в ПФР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тчиталось  75 % страхователей, которые представили индивидуальные сведения более чем на   200 тысяч  застрахованных лиц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и, численность сотрудников которых составляет более 25 человек, представляют отчетность в электронном виде по защищенным каналам связи с электронной подписью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стаже работников содержатся в форме отчета СЗВ-СТАЖ и передаются в ПФР один раз в год. В нем указываются ФИО и СНИЛС застрахованных лиц, периоды работы и основания для досрочного назначения пенсии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ёма отчетности специалисты ПФР пополнят лицевые счета застрахованных лиц сведениями о стаже за 2020 год. Обновлённые данные жители Карелии смогут увидеть в Личном кабинете на сайте ПФР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fr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жно! За нарушения в представлении отчётности, к страхователям (работодателям) применяются следующие финансовые санкции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в установленный срок либо представление неполных и (или) недостоверных сведений - штраф в размере 500 рублей в отношении каждого застрахованного лица*;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страхователем порядка представления сведений в форме электронных документов - штраф в размере 1000 рублей**;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е в установленный срок либо отказ от представления в органы ПФР сведений, либо представление неполных и (или) недостоверных сведений влечёт наложение административного штрафа на должностных лиц в размере от 300 до 500 рублей***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Часть 3 статьи 17 Федерального закона от 1 апреля 1996 года № 27-ФЗ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Часть 4 статьи 17 Федерального закона от 1 апреля 1996 года № 27-ФЗ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Часть 1 статьи 15.33.2. Кодекса Российской Федерации об административных правонаруш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4:00Z</dcterms:created>
  <dc:creator>009MukhinaMG</dc:creator>
  <dc:description/>
  <cp:keywords/>
  <dc:language>en-US</dc:language>
  <cp:lastModifiedBy>009-01910</cp:lastModifiedBy>
  <dcterms:modified xsi:type="dcterms:W3CDTF">2021-03-01T05:54:00Z</dcterms:modified>
  <cp:revision>2</cp:revision>
  <dc:subject/>
  <dc:title>Не позднее 1 марта 2021 года 15,8 тысяч  работодателей  Карелии должны представить отчетность в ПФР</dc:title>
</cp:coreProperties>
</file>