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709593144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/>
      </w:pPr>
      <w:r>
        <w:rPr>
          <w:sz w:val="24"/>
          <w:szCs w:val="24"/>
        </w:rPr>
        <w:t>«ЮШКОЗЕРСКОЕ СЕЛЬСКОЕ ПОСЕЛЕНИЕ</w:t>
      </w:r>
      <w:r>
        <w:rPr>
          <w:sz w:val="20"/>
        </w:rPr>
        <w:t>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sz w:val="28"/>
          <w:szCs w:val="28"/>
        </w:rPr>
        <w:t>ЮШКОЗЕР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 03.08.2020г.     № 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. Юшк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дминистрации Юшкоз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На основании Правил противопожарного режима в Российской Федерац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Администрация Юшкозерского сельского поселен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инструкцию о мерах пожарной безопасности в Администрации Юшкозерского сельского поселения 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информационном бюллетене «Вестник муниципального образования «Юшк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шкозерского сельского поселения:                                   М.В. Собол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 от 18.08.2020 г. № 7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sz w:val="28"/>
          <w:szCs w:val="28"/>
          <w:u w:val="single"/>
        </w:rPr>
        <w:t>ИНСТРУКЦ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мерах пожарной безопасност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Юшкозер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.1. Настоящая Инструкция разработана на основании Постановления Правительства Российской Федерации от  25 апреля 2012 года № 390 «О противопожарном режиме» Правил пожарной безопасности в Российской Федерации (ППБ-01-03) и устанавливает общие требования пожарной безопасности на территории, в зданиях и сооружениях, принадлежащих администрации Юшкозерского сельского поселения </w:t>
      </w:r>
      <w:r>
        <w:rPr>
          <w:rStyle w:val="StrongEmphasis"/>
          <w:rFonts w:cs="Times New Roman"/>
          <w:b w:val="false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и является обязательной для исполнения всеми сотрудниками и гражданам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а, виновные в нарушении Инструкции о мерах пожарной безопасности, несут ответственность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, регламентирующими требования пожарной безопасност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На каждом объекте должна быть обеспечена безопасность людей при пожаре, разработаны инструкции о мерах пожарной безопасности, как для подразделений, так и для отдельных видов рабо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Все работники администрации сельского поселения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Ответственных за пожарную безопасность отдельных территорий, зданий, сооружений, помещений,  назначает глава администраци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Для привлечения работников предприятия к работе по предупреждению и борьбе с пожарами могут создаваться  добровольные пожарные дружины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1.7.Персональная ответственность за обеспечение пожарной безопасности администрации Юшкозерского сельского поселения  в соответствии с действующим законодательством возлагается на главу администрации и уполномоченного специалиста администраци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Должностные лица в пределах своей компетенции несут ответственность за выполнение требований данной Инструкции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 Организационные мероприятия по обеспечению пожарной безопасност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2.1. Во всех производственных, административных, складских и вспомогательных помещениях на видных местах вывешиваются таблички с указанием номера телефона вызова пожарной охраны и инструкции о мерах пожарной безопасности для конкретного  участк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 каждом объекте инструкцией должен быть установлен соответствующий их пожарной опасности противопожарный режим, в том числе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ы и оборудованы места для курения;</w:t>
      </w:r>
    </w:p>
    <w:p>
      <w:pPr>
        <w:pStyle w:val="Style14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 порядок обесточивания электрооборудования в случае пожара и по окончании рабочего дн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ламентированы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 осмотра и закрытия помещений после окончания работы; действия работников при обнаружении пожара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производственных зданиях и сооружениях на видных местах вывешиваются планы (схемы) эвакуации людей в случае пожар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полнение к схематическому плану эвакуации людей при пожаре разрабатывается инструкция, определяющая действия персонала по обеспечению безопасной и быстрой эвакуации людей, по которой не реже одного раза в полугодие проводятся практические тренировки всех задействованных для эвакуации работник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Работники, а также граждане, находящиеся на территории  административного здания,  обязаны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ать требования пожарной безопасности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ять меры предосторожности при пользовании электроприборами (компьютеры, кондиционеры, электроплитки, электрочайники, холодильники), газовыми приборами,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3. Требования пожарной безопасности к территории, зданиям и помещения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3.1. Содержание территори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3.1.1. Территория объектов администрации Юшкозерского сельского поселения   должна своевременно очищаться от горючих отходов, мусора, тары, опавших листьев, сухой травы и т. п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тивопожарные разрывы между зданиями и сооружениями не разрешается использовать под складирование материалов, оборудования и тары, для стоянки транспорт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а зимой быть очищенными от снега и льд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4. Сжигание отходов и тары производить в специально отведенных для этих целей местах под контролем обслуживающего персонал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5.Территория вокруг административного здания должна иметь наружное освещение в темное время суток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3.2.</w:t>
      </w:r>
      <w:r>
        <w:rPr>
          <w:rStyle w:val="Emphasis"/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Style w:val="Emphasis"/>
          <w:rFonts w:cs="Times New Roman"/>
          <w:b/>
          <w:bCs/>
          <w:i w:val="false"/>
          <w:kern w:val="2"/>
          <w:sz w:val="28"/>
          <w:szCs w:val="28"/>
        </w:rPr>
        <w:t>Содержание административных зданий и помещен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Около оборудования, имеющего повышенную пожарную опасность, следует вывешивать стандартные знаки (аншлаги, таблички) безопасност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ротивопожарные системы и установки должны постоянно содержаться в исправном рабочем состояни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Состояние огнезащитной обработки (пропитки) должно проверяться не реже одного раза в год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ри перепланировке помещений,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5. В помещениях зданий и сооружений запрещается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ранение и применение в подвалах и цокольных этажах ЛВЖ и ГЖ, взрывчатых веществ, баллонов с газами, товаров в аэрозольной упаковке и других взрывопожароопасных веществ и материалов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ить изменения объемно-планировочных решений эвакуационных путей и выходов, в результате которой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- проводить уборку помещений 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тавлять неубранным промасленный обтирочный материал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7. Наружные пожарные лестницы и ограждения на крышах (покрытиях)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8. Число людей, одновременно находящихся в залах (помещениях) зданий и сооружений с массовым пребыванием людей, не должно превышать количества, установленного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9. Двери чердачных помещений, а также технических этажей и подвалов, в которых по условиям технологии не требуется постоянного пребывания людей, должны быть закрыты на замок. На дверях указанных помещений должна быть информация о месте хранения ключей. Окна чердаков должны быть остеклены и постоянно закрыт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3.3. Пути эвакуаци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Двери на путях эвакуации должны открываться свободно и по направлению выхода из зда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Запрещается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громождать эвакуационные пути и выходы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раивать на путях эвакуации пороги, раздвижные и подъемно 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ять горючие материалы для отделки, облицовки и окраски стен и потолков, а также ступеней и лестничных площадок на путях эвакуаци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теклять или закрывать жалюзи воздушных зон в незадымляемых лестничных клетках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менять армированное стекло обычным в остеклениях дверей и фрамуг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Style w:val="Emphasis"/>
          <w:rFonts w:cs="Times New Roman"/>
          <w:b/>
          <w:bCs/>
          <w:i w:val="false"/>
          <w:sz w:val="28"/>
          <w:szCs w:val="28"/>
        </w:rPr>
        <w:t>Требования пожарной безопасности к электроустановкам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4.1. Электроустановки должны монтироваться и эксплуатироваться в соответствии с Правилами устройства электроустановок (ПУЭ), Правилами эксплуатации электроустановок потребителей (ПЭЭП), Правилами техники безопасности при эксплуатации электроустановок потребителей (ПТБ) и другими нормативными документам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. Под напряжением должны оставаться дежурное освещение, установки пожаротушения и противопожарного водоснабжения, пожарная и охранно-пожарная сигнализация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ксплуатации электроустановок запрещается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ть электроприемники в условиях, не соответствующих требованиям инструкций предприятий-изготовителей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4.4. Объемные самосветящиеся знаки пожарной безопасности с автономным питанием и от электросети, используемые на путях эвакуации, должны постоянно находиться в исправном состоянии и быть постоянно включенными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5. Содержание сетей противопожарного водоснабж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Пожарные гидранты и огнетушители должны находиться в исправном состоянии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6. Содержание установок пожарной сигнализации и пожаротушения, систем противодымной защиты, оповещения людей о пожаре и управления эвакуаци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6.1. Регламентные работы по техническому обслуживанию и планово-предупредительному ремонту (ТО и ППР) автоматических установок пожарной сигнализации и пожаротушения, систем противодымной защиты, оповещения людей о пожаре и управления эвакуацией должны осуществляться в соответствии с годовым планом-графиком, составляемым с учетом Технической документации заводов-изготовителей и сроками проведения ремонтных рабо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Установки пожарной автоматики должны находиться в исправном состоянии и постоянной готовности, соответствовать проектной документаци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Системы оповещения о пожаре должны обеспечивать в соответствии с планами эвакуации передачу сигналов оповещения одновременно по всему зданию (сооружению) или выборочно в отдельные его части (этажи, секции и т. п.)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Порядок использования систем оповещения должен быть определен в инструкциях по их эксплуатации и в планах эвакуации с указанием лиц, которые имеют право приводить системы в действие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7.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/>
          <w:b/>
          <w:bCs/>
          <w:i w:val="false"/>
          <w:sz w:val="28"/>
          <w:szCs w:val="28"/>
        </w:rPr>
        <w:t>Порядок действий при пожар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7.1. Каждый работник при обнаружении пожара или признаков горения (задымление, запах гари, повышение температуры и т. п.) обязан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Глава администрации (другое должностное лицо), прибывший к месту пожара, обязан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работу сырьевых, газовых, паровых и водяных коммуникаций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По прибытии пожарного подразделения глава администрации (или лицо его замеща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 необходимых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8. Каждый работник обязан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ать требования пожарной безопасности и поддерживать противопожарный режим в здании, на территории поселени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ять меры предосторожности при пользовании предметами бытовой химии, легковоспламеняющимися (ЛВЖ) и горючими (ГЖ) жидкостями, другими опасными в пожарном отношении веществами, материалам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ть схему эвакуации, места расположения огнетушителей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ть способы обращения с огнетушителями и другими средствами пожаротушени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загромождать проходы посторонними предметам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длительных перерывах более 1 часа или при уходе с работы, выключать персональный компьютер и другие электроприборы (кроме факса и холодильника) путем вынимание вилки из розетк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началом работы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зуально наличие и целостность защитного заземления (зануления) у электрооборудования, находящегося на рабочем месте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равность телефонной связ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первичных средств пожаротушени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ояние эвакуационных выходов, проход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ремя работы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ксплуатации действующих электроустановок запрещается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 - 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ё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ов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стоятельно подключать электроприборы, устранять неисправности осветительной и силовой сетей, заменять предохранители, заменять электролампы осветительной сет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тавлять без присмотра электроприборы, оборудование и освещение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шать плакаты, одежду и другие предметы на электро розетки, выключатели и другие электрические приборы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оянно содержать своё рабочее место в чистоте и порядк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опускать нарушений пожарной безопасности со стороны посторонних лиц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льзоваться электронагревательными приборами с открытыми спиралям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ить горючие жидкости (ГГ), легковоспламеняющиеся жидкости (ЛВЖ) только в отведённых местах с соблюдением требований пожарной безопасност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кончании работы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ести в порядок своё рабочее мест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 всех недостатках, обнаруженных во время работы, известить главу администраци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- перед уходом из служебного помещения закрыть окна, фрамуги и форточки и провести его осмотр. При этом необходимо убедиться в том, что в помещении отсутствуют источники зажигания (тлеющая бумага, окурки, свечи и др.), все электроприемники отключены, освещение выключен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аботнику не разрешается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ранить легковоспламеняющиеся, горючие и взрывчатые вещества в комнатах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бирать помещения и хранить одежду с применением бензина, керосина и других легковоспламеняющихся и горючих жидкостей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огревать замерзшие трубы паяльными лампами и другими средствами с применением открытого огн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брасывать и оставлять неубранные промасленные обтирочные материалы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гораживать огнеопасными материалами (тканями, бумагой и т.д.) настольные лампы и обогреватели с открытой спиралью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шать одежду на выключатели или розетк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рить в комнатах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ять в здании открытый огонь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тавлять без присмотра электрооборудование (ПК, обогреватель, настольную лампу и т.д.)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шить одежду и обувь на нагревательных приборах;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самодельными или неисправными электроприборами и электроинструменто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едение костров, сжигание отходов и тары не разрешается ближе 50,0 м до здания. Сжигание отходов и тары в специально отведенных для этих целей местах должно производиться под контролем обслуживающего персонала. Места размещения (нахождения) средств пожарной безопасности и место для курения должно быть обозначено знаками пожарной безопасности.</w:t>
      </w:r>
    </w:p>
    <w:p>
      <w:pPr>
        <w:pStyle w:val="Normal"/>
        <w:ind w:left="36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0:00Z</dcterms:created>
  <dc:creator>User</dc:creator>
  <dc:description/>
  <cp:keywords/>
  <dc:language>en-US</dc:language>
  <cp:lastModifiedBy>Админ</cp:lastModifiedBy>
  <cp:lastPrinted>2020-08-27T15:55:00Z</cp:lastPrinted>
  <dcterms:modified xsi:type="dcterms:W3CDTF">2020-08-27T12:55:00Z</dcterms:modified>
  <cp:revision>4</cp:revision>
  <dc:subject/>
  <dc:title/>
</cp:coreProperties>
</file>