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ки Кадастровой палаты по Республике Карелия приняли участие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ждународной просветительской акции «Географический диктант - 2020»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адастровой палаты по Республике приняли участие в Географическом диктанте, проводившемся в онлайн-формат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графический диктант проводится Русским географическим обществом по инициативе Председателя Попечительского Совета Общества, Президента Российской Федерации В.В.Путина ежегодно с 2015 года. Его основной целью является популяризация географических знаний и повышение интереса к географии России среди населения. Акция позволяет оценить уровень географических знаний всех категорий граждан нашей страны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м году, в связи со сложной эпидемиологической ситуацией в стране, диктант проводился в дистанционном формате. Участники могли отвечать на вопросы онлайн-режиме не выходя из дом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ктант состоял из 40 вопросов. Вопросы были разделены на две части, различающиеся по степени сложности. Первая – базового уровня, эта часть включала в себя десять вопросов на основе общеизвестных фактов из географии. Вторая часть включала 30 вопросов и требовала применить образное мышление, системную логику и эрудицию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рудники Кадастровой палаты по Республике Карели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довольствием откликнулись на предложение принять участие в Географическом диктанте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участникам было интересно проверить свои знания в области географии. Благодаря участию в географическом диктанте можно освежить в памяти свои прежние знания и узнать много новых моментов. Такие акции помогают значительно расширить свой кругозор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20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4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Марина</dc:creator>
  <dc:description/>
  <dc:language>en-US</dc:language>
  <cp:lastModifiedBy>Molchun</cp:lastModifiedBy>
  <cp:lastPrinted>2019-10-28T10:08:00Z</cp:lastPrinted>
  <dcterms:modified xsi:type="dcterms:W3CDTF">2020-12-02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