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5989688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от 20.04.2020 г. № 5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оведении  субботни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Юшкозер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реализации мер по улучшению санитарного состояния и проведению работ по благоустройству населенных пунктов на территории Юшкозер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Провести субботники на территории Юшкозерского сельского поселения   с 01 мая  по 01 июня 2020 года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прилагаемый График проведения субботников на территории Юшкозерского сельского поселения (Приложение №1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ителям предприятий и организаций всех форм собственности, предпринимателям,  в срок до 05 мая 2020 года обеспечить уборку у подведомственных зданий и сооружений, гражданам в срок до 01 июня 2020 года обеспечить уборку придомовых территорий жилых домов в соответствии с Правилами благоустройства населенных пунктов Юшкозер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ежедневного мониторинга за ходом санитарной очистки территорий и анализа проводимых мероприятий закрепить ответственных лиц в составе:</w:t>
      </w:r>
    </w:p>
    <w:p>
      <w:pPr>
        <w:pStyle w:val="Normal"/>
        <w:widowControl/>
        <w:suppressAutoHyphens w:val="false"/>
        <w:spacing w:lineRule="atLeast" w:line="0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олевская М.В. - Глава Юшкозерского сельского поселения</w:t>
      </w:r>
    </w:p>
    <w:p>
      <w:pPr>
        <w:pStyle w:val="Normal"/>
        <w:widowControl/>
        <w:suppressAutoHyphens w:val="false"/>
        <w:spacing w:lineRule="atLeast" w:line="0"/>
        <w:ind w:left="928" w:hanging="0"/>
        <w:jc w:val="both"/>
        <w:rPr/>
      </w:pPr>
      <w:r>
        <w:rPr>
          <w:rFonts w:cs="Times New Roman" w:ascii="Times New Roman" w:hAnsi="Times New Roman"/>
          <w:sz w:val="24"/>
        </w:rPr>
        <w:t>- Карельская Ю. Н. – специалист Администрации Юшкозерского сельского поселения.</w:t>
      </w:r>
    </w:p>
    <w:p>
      <w:pPr>
        <w:pStyle w:val="Normal"/>
        <w:widowControl/>
        <w:suppressAutoHyphens w:val="false"/>
        <w:spacing w:lineRule="atLeast" w:line="0"/>
        <w:ind w:lef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tLeast" w:line="0"/>
        <w:ind w:left="928" w:hanging="0"/>
        <w:jc w:val="both"/>
        <w:rPr/>
      </w:pPr>
      <w:r>
        <w:rPr/>
      </w:r>
    </w:p>
    <w:p>
      <w:pPr>
        <w:pStyle w:val="ConsPlusTitle"/>
        <w:tabs>
          <w:tab w:val="clear" w:pos="709"/>
          <w:tab w:val="left" w:pos="7605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Приложение № 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К постановлению администр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5 от 20.04.2020г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График проведения субботников на территории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  <w:t>в д.Юшкозеро, п. Новое Юшкозеро, пос. Кеп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tbl>
      <w:tblPr>
        <w:tblW w:w="906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0"/>
        <w:gridCol w:w="6773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оведения субботников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ботники (мероприятия)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1.05.2020 - 05.05.2020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ридомовых территорий и закрепленных за предприятиями территорий (магазины, ФАПы, Дома культуры, отделения связи, общеобразовательные учреждения, библиотеки, администрация)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6.05. 2020г-07.05.2020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мест захоронений (обелиски, братская могила)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.2020г.- 01.06.20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ридомовых территорий муниципального  и частного  жилого фонда</w:t>
            </w:r>
          </w:p>
        </w:tc>
      </w:tr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5.2017г.- 10.06.2017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борка улиц населенных пунктов (пос. Новое Юшкозеро, пос. Кепа, дер. Юшкозеро) </w:t>
            </w:r>
          </w:p>
        </w:tc>
      </w:tr>
      <w:tr>
        <w:trPr>
          <w:trHeight w:val="2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02.05.2017г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.20020г.- 31.05.2020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борка детских и спортивных  площадок 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6.05.2020г.-17.05.2020г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борка гражданских кладбищ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;Arial Unicode MS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14:00Z</dcterms:created>
  <dc:creator>Admin</dc:creator>
  <dc:description/>
  <cp:keywords/>
  <dc:language>en-US</dc:language>
  <cp:lastModifiedBy>User</cp:lastModifiedBy>
  <cp:lastPrinted>2020-04-20T14:15:00Z</cp:lastPrinted>
  <dcterms:modified xsi:type="dcterms:W3CDTF">2020-05-14T06:25:00Z</dcterms:modified>
  <cp:revision>3</cp:revision>
  <dc:subject/>
  <dc:title/>
</cp:coreProperties>
</file>