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4.04.2020 г. № 4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проверок соблюдения земельного законодательства на 2020 год на территории Юшк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осуществления муниципального земельного контроля за использованием земельных участков на территории МО «Юшкозерское сельское поселение», утвержденного решением Совета Юшкозерского сельского поселения от 28.05.2008. № 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</w:rPr>
        <w:t>-17-50, Уставом муниципального образования «Юшкозер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 Утвердить План проведения проверок соблюдения земельного законодательства на 2020 год на территории Юшкозерского сельского поселения (прилагается).</w:t>
      </w:r>
    </w:p>
    <w:p>
      <w:pPr>
        <w:pStyle w:val="Normal"/>
        <w:ind w:right="-1" w:firstLine="708"/>
        <w:jc w:val="both"/>
        <w:rPr/>
      </w:pPr>
      <w:r>
        <w:rPr/>
        <w:t xml:space="preserve">2. Опубликовать настоящее постановление в официальном информационном бюллетене «Вестник муниципального образования "Юшкозерское сельское поселение"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472"/>
        <w:jc w:val="both"/>
        <w:rPr/>
      </w:pPr>
      <w:r>
        <w:rPr/>
        <w:t xml:space="preserve">  </w:t>
      </w:r>
      <w:r>
        <w:rPr/>
        <w:t>3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4.2020 г  №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проверок соблюдения земельного законодательства на 2020 год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Юшкозерского сельского поселения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618"/>
        <w:gridCol w:w="2034"/>
        <w:gridCol w:w="1985"/>
        <w:gridCol w:w="780"/>
        <w:gridCol w:w="1488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физического лица, в отношении которого планируется провер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емельных участков, на которые планируется проведение проверки, их адресные ориентиры, кадастровые номера и площа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е провер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прове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пектор, ответственный за проведение проверки (должность, фамилия, имя, отчест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Виталий Васи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Юшкозеро, ул. Набережная д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ченков Иван Анато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Юрях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10170050301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700503013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ский Юрий Олег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Юрях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Игорь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Суопосал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2:00Z</dcterms:created>
  <dc:creator>Admin</dc:creator>
  <dc:description/>
  <cp:keywords/>
  <dc:language>en-US</dc:language>
  <cp:lastModifiedBy>Админ</cp:lastModifiedBy>
  <cp:lastPrinted>2020-04-24T12:38:00Z</cp:lastPrinted>
  <dcterms:modified xsi:type="dcterms:W3CDTF">2020-06-05T14:04:00Z</dcterms:modified>
  <cp:revision>3</cp:revision>
  <dc:subject/>
  <dc:title/>
</cp:coreProperties>
</file>