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Юшкозер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№ </w:t>
      </w:r>
      <w:r>
        <w:rPr/>
        <w:t>3 от 04.02.2020 год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2"/>
        <w:gridCol w:w="1254"/>
        <w:gridCol w:w="1810"/>
        <w:gridCol w:w="1390"/>
        <w:gridCol w:w="1115"/>
        <w:gridCol w:w="1357"/>
        <w:gridCol w:w="1149"/>
        <w:gridCol w:w="698"/>
        <w:gridCol w:w="970"/>
        <w:gridCol w:w="1251"/>
        <w:gridCol w:w="834"/>
        <w:gridCol w:w="701"/>
        <w:gridCol w:w="1248"/>
      </w:tblGrid>
      <w:tr>
        <w:trPr>
          <w:trHeight w:val="55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План-график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кции по очистке берегов водных объектов, расположенных на территории 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Юшкозер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олагаемая дата проведения мероприятия (дд.мм.гггг)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проведения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олагаемое кол-во участников мероприятия (волонтеры), чел.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воз мусора с места проведения мероприятия (организация)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никального водн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лежащий населенный пун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места проведения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ая точк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места проведения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ечная точ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береговой линии, к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я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ентября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я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ентября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Чиркка Кем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Чиркка Кем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ина на территории пос. Новое Юшк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ина на территории пос. Новое Юшкоз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шк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шк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. Новое Юшк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Новое Юшкозе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тной мост возле обели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тной мост возле обели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пир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пир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ной мост по ул. Набер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ной мост по ул. Набер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береговой ли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береговой ли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Ю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Юшкозе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Юшкозерского сель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Yushkozero1530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Yushkozero1530@mail.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Yushkozero1530@mail.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Yushkozero1530@mail.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454)5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454)5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454)5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454)543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Форма для предоставления информации об ответственных за получение и распространение инвентаря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9601"/>
      </w:tblGrid>
      <w:tr>
        <w:trPr>
          <w:trHeight w:val="13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ый район (городской округ), сельское (городское) поселение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шкозерское сельское поселение</w:t>
            </w:r>
          </w:p>
        </w:tc>
      </w:tr>
      <w:tr>
        <w:trPr>
          <w:trHeight w:val="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рганизация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ция Юшкозер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лжность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Юшкозер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олевская Марина Владимировна</w:t>
            </w:r>
          </w:p>
        </w:tc>
      </w:tr>
      <w:tr>
        <w:trPr>
          <w:trHeight w:val="15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Yushkozero1530@mail.ru</w:t>
            </w:r>
          </w:p>
        </w:tc>
      </w:tr>
      <w:tr>
        <w:trPr>
          <w:trHeight w:val="15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актный номер телефона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(81454)345</w:t>
            </w:r>
          </w:p>
        </w:tc>
      </w:tr>
      <w:tr>
        <w:trPr>
          <w:trHeight w:val="15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  <w:szCs w:val="16"/>
              </w:rPr>
              <w:t>Почтовый адрес отправки инвентаря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6902 Республика Карелия, Калевальский район, д. Юшкозеро, Советская, 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800" w:leader="none"/>
        <w:tab w:val="left" w:pos="3060" w:leader="none"/>
        <w:tab w:val="left" w:pos="3960" w:leader="none"/>
        <w:tab w:val="left" w:pos="5040" w:leader="none"/>
      </w:tabs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Normal"/>
    <w:qFormat/>
    <w:pPr>
      <w:spacing w:before="280" w:after="28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zero1530@mail.ru" TargetMode="External"/><Relationship Id="rId3" Type="http://schemas.openxmlformats.org/officeDocument/2006/relationships/hyperlink" Target="mailto:Yushkozero1530@mail.ru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hyperlink" Target="mailto:Yushkozero153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4:00Z</dcterms:created>
  <dc:creator>Администратор</dc:creator>
  <dc:description/>
  <cp:keywords/>
  <dc:language>en-US</dc:language>
  <cp:lastModifiedBy>User</cp:lastModifiedBy>
  <cp:lastPrinted>2020-02-04T12:22:00Z</cp:lastPrinted>
  <dcterms:modified xsi:type="dcterms:W3CDTF">2020-05-14T06:04:00Z</dcterms:modified>
  <cp:revision>2</cp:revision>
  <dc:subject/>
  <dc:title>МИНИСТЕРСТВО ПРИРОДНЫХ РЕСУРСОВ</dc:title>
</cp:coreProperties>
</file>