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/>
        <w:object w:dxaOrig="1014" w:dyaOrig="1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48.15pt" filled="f" o:ole="">
            <v:imagedata r:id="rId3" o:title=""/>
          </v:shape>
          <o:OLEObject Type="Embed" ProgID="" ShapeID="ole_rId2" DrawAspect="Content" ObjectID="_1220782914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«ЮШКОЗЕРСКОЕ СЕЛЬСКОЕ ПОСЕЛЕНИЕ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3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4"/>
          <w:lang w:val="ru-RU" w:eastAsia="zxx" w:bidi="zxx"/>
        </w:rPr>
        <w:t>АДМИНИСТРАЦ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04.02.2020 г. № 3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 проведении на территории МО «Юшкозерское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сельское поселение» мероприятий по очистке берегов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водных объектов в рамках Общероссийской акции «Вода России»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Провести с мая по сентябрь 2020 года мероприятия по очистке берегов водных объектов, расположенных на территории МО «Юшкозерское сельское поселение» в рамках Общероссийской акции «Вода России»</w:t>
      </w:r>
    </w:p>
    <w:p>
      <w:pPr>
        <w:pStyle w:val="Style18"/>
        <w:numPr>
          <w:ilvl w:val="0"/>
          <w:numId w:val="1"/>
        </w:numPr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Утвердить прилагаемый План график проведения акции «Вода России» (Приложение №1)</w:t>
      </w:r>
    </w:p>
    <w:p>
      <w:pPr>
        <w:pStyle w:val="Style18"/>
        <w:numPr>
          <w:ilvl w:val="0"/>
          <w:numId w:val="1"/>
        </w:numPr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Рекомендовать коллективам учреждений, предприятий и организаций всех форм собственности, предпринимателям, жителям МО «Юшкозерское сельское поселение» принять участие в Общественной акции «Вода России»</w:t>
      </w:r>
    </w:p>
    <w:p>
      <w:pPr>
        <w:pStyle w:val="Style18"/>
        <w:numPr>
          <w:ilvl w:val="0"/>
          <w:numId w:val="1"/>
        </w:numPr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Для обеспечения мониторинга за ходом санитарной очистки берегов водных объектов и анализа проводимых мероприятий закрепить ответственных лиц в составе:</w:t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- Соболевская М.В. - Глава Юшкозерского сельского поселения</w:t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- Карельская Ю.Н. - специалист администрации Юшкозерского сельского поселения</w:t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5.   Контроль за исполнением настоящего постановления оставляю за собой.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Глава Юшкозерского сельского поселения                                                    М.В. Соболевская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04:47Z</dcterms:created>
  <dc:creator/>
  <dc:description/>
  <dc:language>en-US</dc:language>
  <cp:lastModifiedBy/>
  <cp:lastPrinted>2020-02-04T12:09:00Z</cp:lastPrinted>
  <dcterms:modified xsi:type="dcterms:W3CDTF">2020-02-04T08:10:27Z</dcterms:modified>
  <cp:revision>3</cp:revision>
  <dc:subject/>
  <dc:title/>
</cp:coreProperties>
</file>