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49466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16»  января   2020 г.   № 2</w:t>
      </w:r>
    </w:p>
    <w:p>
      <w:pPr>
        <w:pStyle w:val="Normal"/>
        <w:rPr/>
      </w:pPr>
      <w:r>
        <w:rPr>
          <w:sz w:val="26"/>
          <w:szCs w:val="26"/>
        </w:rPr>
        <w:t>д. Юшкозер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осуществл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го воинского учета граждан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 Юшкозерского сельского поселения</w:t>
      </w:r>
    </w:p>
    <w:p>
      <w:pPr>
        <w:pStyle w:val="Normal"/>
        <w:shd w:fill="FFFFFF" w:val="clear"/>
        <w:spacing w:before="274" w:after="0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В соответствии с Конституцией Российской Федерации, федеральны</w:t>
        <w:softHyphen/>
      </w:r>
      <w:r>
        <w:rPr>
          <w:color w:val="000000"/>
          <w:sz w:val="26"/>
          <w:szCs w:val="26"/>
        </w:rPr>
        <w:t>ми законами Российской Федерации от 31.05.1996 г. №61-ФЗ «Об обороне», от 26.02.1997 г. №31-ФЗ «О мобили</w:t>
        <w:softHyphen/>
      </w:r>
      <w:r>
        <w:rPr>
          <w:color w:val="000000"/>
          <w:spacing w:val="1"/>
          <w:sz w:val="26"/>
          <w:szCs w:val="26"/>
        </w:rPr>
        <w:t>зационной подготовке и мобилизации в Российской Федерации», от 28.03.1998 г. № 53-ФЗ «О воинской обязанности и военной службе», от 05.10.2003 г. №131-ФЗ «Об общих принципах организации местного самоуправления в Россий</w:t>
        <w:softHyphen/>
      </w:r>
      <w:r>
        <w:rPr>
          <w:color w:val="000000"/>
          <w:spacing w:val="2"/>
          <w:sz w:val="26"/>
          <w:szCs w:val="26"/>
        </w:rPr>
        <w:t>ской Федерации», постановлением Правительства Российской Федера</w:t>
        <w:softHyphen/>
      </w:r>
      <w:r>
        <w:rPr>
          <w:color w:val="000000"/>
          <w:spacing w:val="4"/>
          <w:sz w:val="26"/>
          <w:szCs w:val="26"/>
        </w:rPr>
        <w:t>ции от 27.11.2006 г. №719 «Обутверждении Положения о воин</w:t>
        <w:softHyphen/>
      </w:r>
      <w:r>
        <w:rPr>
          <w:color w:val="000000"/>
          <w:spacing w:val="1"/>
          <w:sz w:val="26"/>
          <w:szCs w:val="26"/>
        </w:rPr>
        <w:t>ском учет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-23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Утвердить Положение «Об организации и осуществлении первичного    воинского учёта граждан на территории </w:t>
      </w:r>
      <w:r>
        <w:rPr>
          <w:sz w:val="26"/>
          <w:szCs w:val="26"/>
        </w:rPr>
        <w:t xml:space="preserve">  Юшкозерского сельского поселения 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должностные обязанности инспектора по воинскому учету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 силу Постановление администрации Юшкозерского сельского поселения № 6 от 05 марта 2018 года Об утверждении Положения «Об организации и осуществлении первичного воинского учета граждан на территории Юшкозерского сельского посел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публиковать постановление в информационном бюллетене «ВЕСТНИК Юшкозерского сельского поселения  и разместить на официальном сайте Администрации Юшкозерского сельского поселения в сети «Интерне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Юшкозерского сельского поселения                                   М.В. Соболевск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Юшкозер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№  </w:t>
      </w:r>
      <w:r>
        <w:rPr>
          <w:sz w:val="26"/>
          <w:szCs w:val="26"/>
        </w:rPr>
        <w:t>2   от   «16»  янва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б организации и осуществлении первичного воинского учёта граждан на территории Юшкозер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ервичного воинского учёта граждан на территории Юшкозерского сельского поселения   осуществляется  в соответствии с Конституцией Российской Федерации, федеральными законами Российской Федерации от 31.05.1996 №61-ФЗ "Об обо</w:t>
        <w:softHyphen/>
        <w:t>роне", от 26.02.1997 №31-ФЗ "О мобилизационной подготовке и мобилизации в Российской Федерации" от 28.03.1998 №53-ФЗ "О воинской обязанности и военной службе" от 31.12.2005 №199-ФЗ "О внесении изме</w:t>
        <w:softHyphen/>
        <w:t>нений в отдельные законодательные акты Российской Федерации в связи совершенствованием разграничения полномочий", Положением «О воинском учете», утвержденным постановлением Правительства РФ от 27.11.2006 № 719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сновными задачами при осуществлении первичного воинского учёта граждан являютс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беспечение исполнения гражданами воинской обязанности, установленной федеральными законами: "Об обороне", "О воинской обязанности и военной службе", "О мобилизационной подготовке и мобилизации в Российской Федерации"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Документальное оформление сведений воинского учёта о гражданах, состоящих на воинском учет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</w:t>
        <w:softHyphen/>
        <w:t>дарств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</w:t>
        <w:softHyphen/>
        <w:t>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При осуществлении первичного воинского учета ВУС Администрации Юшкозерского сельского поселения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оддерживать</w:t>
        </w:r>
      </w:hyperlink>
      <w:r>
        <w:rPr>
          <w:sz w:val="28"/>
          <w:szCs w:val="28"/>
        </w:rPr>
        <w:t xml:space="preserve">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отдел Военного комиссариата г. Костомукша и Калевальского района Республики Карелия  (далее – военный комиссариат) в двухнедельный срок со дня ее пол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военного комиссариата 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организовывать</w:t>
        </w:r>
      </w:hyperlink>
      <w:r>
        <w:rPr>
          <w:sz w:val="28"/>
          <w:szCs w:val="28"/>
        </w:rPr>
        <w:t xml:space="preserve">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ять в 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ложением о воинском у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своевременное оповещение граждан о вызовах (повестках) военный комиссари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граждан по вопросам воинского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целях организации и обеспечения сбора, хранения и обработки сведений, содержащихся в документах первичного воинского учета, ВУС Администрации Юшкозерского сельского поселения  и  должностные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 территории Юшкозер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 территории Юшкозерского сельского поселения  и подлежащих постановке на воинский у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ут учет организаций, находящихся на  территории Юшкозерского сельского поселения, и контролируют ведение в них воинского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 ВУС Администрации Юшкозерского сельского поселения  и  должностные ли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ряют не реже 1 раза в год документы первичного воинского учета с документами воинского учета  военного  комиссариата и организаций, а также с карточками регистрации или домовыми книг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 Положением о воинском учете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целях организации и обеспечения постановки граждан на воинский   учет  ВУС Администрации Юшкозерского сельского поселения  и  должностные ли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ют призывников о необходимости личной явки в воен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ют распи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организации и обеспечения снятия граждан с воинского учета  ВУС Администрации Юшкозерского сельского поселения и  должностные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ю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военный комиссариат для снятия с воинского учета. У военнообязанных, убывающих за пределы  Юшкозерского сельского поселения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ют и представляют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УС  Администрации Юшкозерского сельского поселения  ежегодно, до 1 февраля, представляет  в военный комиссариат отчеты о результатах осуществления первичного воинского учета в предшествующем году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Для плановой и целенаправленной работы  инспектор по  воинскому учёту администрации Юшкозерского поселен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Республики Карелия, органов местного самоуправления Калевальского муниципального района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рашивать и получать от   администрации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 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вать информационные базы данных по вопросам, отнесенным к компетенции  специали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носить на рассмотрение  главы администрации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 Республики Карелия, органами местного самоуправления Калевальского муниципального района, общественными объединениями, а также с организациями по вопросам, отнесенным к компетенции  инспектора по   воинскому учёт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одить внутренние совещания по вопросам, отнесенным к компетенции инспектора по воинскому учё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 в военный комиссари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оповещения граждан о вызовах (повестках) военного комиссари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военного  комиссариата разъяснения по вопросам первичного воинского учета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военный комиссариат предложения о совершенствовании организации первичного воинского уче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УКОВОД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инспектор по  воинскому учёту назначается на должность и освобождается от должности  главой администрации Юшкозе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инспектор по воинскому учёту находится в непосредственном подчинении   главы администрации Юшкозерского  сельского посе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Постановлению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Юшкозерского 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№  </w:t>
      </w:r>
      <w:r>
        <w:rPr>
          <w:sz w:val="26"/>
          <w:szCs w:val="26"/>
        </w:rPr>
        <w:t>2  от «16» января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</w:t>
      </w:r>
    </w:p>
    <w:p>
      <w:pPr>
        <w:pStyle w:val="Normal"/>
        <w:ind w:left="1440" w:hanging="7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Инспектора по воинскому уче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спектор по воинскому учету  является  назначенным должностным лицом и подчиняется  Главе Юшкозе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спектор по воинскому учету руководствуется в своей работе Конституцией Российской Федерации, действующими Федеральными законами и законами Республики Карелия,  нормативно – правовыми актами Правительства РФ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нспектор по воинскому учету</w:t>
      </w:r>
      <w:r>
        <w:rPr>
          <w:sz w:val="26"/>
          <w:szCs w:val="26"/>
        </w:rPr>
        <w:t xml:space="preserve"> несёт ответственность за </w:t>
      </w:r>
      <w:r>
        <w:rPr>
          <w:bCs/>
          <w:color w:val="000000"/>
          <w:sz w:val="26"/>
          <w:szCs w:val="26"/>
        </w:rPr>
        <w:t>организацию и осуществление первичного воинского учёта на территории Юшкозе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задачами, возложенными на администрацию Юшкозерского сельского поселения, инспектор по воинскому учёту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существлять первичный воинский учет граждан, пребывающих в запасе, и граждан, подлежащих при</w:t>
        <w:softHyphen/>
        <w:t>зыву на военную службу, проживающих или пребывающих (на срок более трех месяцев) на  территории посе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выявлять совместно с органами внутренних дел граждан, проживающих или пребывающих (на срок более трех месяцев) на территории  поселения,   обязанных состоять на воинском учёт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вести учёт организаций, находящихся на   территории поселения, и контролировать ведение в них воинского учёт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вести и хранить документы первичного воинского учёта в  порядке и по формам, которые определяются Министерством обороны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 сверять не реже одного раза в год документы первичного воинского учёта с документами воин</w:t>
        <w:softHyphen/>
        <w:t xml:space="preserve">ского учёта </w:t>
      </w:r>
      <w:r>
        <w:rPr>
          <w:sz w:val="26"/>
          <w:szCs w:val="26"/>
        </w:rPr>
        <w:t>военного комиссариата г. Костомукша и Калевальского района Республики Карелия, организ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своевременно вносить изменения в сведения, содержащиеся в документах первичного воинского учёта, и в двухнедельный срок сообщать о внесенных изменениях в</w:t>
      </w:r>
      <w:r>
        <w:rPr>
          <w:sz w:val="26"/>
          <w:szCs w:val="26"/>
        </w:rPr>
        <w:t xml:space="preserve"> военный комиссариата г. Костомукша и Калевальского района Республики Карел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разъяснять должностным лицам организаций и гражданам их обязанности по воинскому учету, моби</w:t>
        <w:softHyphen/>
        <w:t>лизационной подготовке и мобилизации, установленные законодательством Российской Федерации  и Положением по воинскому учёту, и осуществлять контроль за их исполнением,  а также информировать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 представлять в</w:t>
      </w:r>
      <w:r>
        <w:rPr>
          <w:sz w:val="26"/>
          <w:szCs w:val="26"/>
        </w:rPr>
        <w:t xml:space="preserve"> военный комиссариат  г. Костомукша и Калевальского района Республики Карелия, организ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я о случаях неисполнения должностными лицами орга</w:t>
        <w:softHyphen/>
        <w:t>низаций и гражданами обязанностей по воинскому учёту, мобилизационной подготовке и мобилиза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проверять наличие и подлинность военных билетов (временных удостоверений, выданных взамен во</w:t>
        <w:softHyphen/>
        <w:t>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заполнять: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 карточки первичного учёта на офицеров запаса;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алфавитные карточки и учетные карточки на прапорщиков, мичманов, старшин, сержантов, солдат и мат</w:t>
        <w:softHyphen/>
        <w:t>росов запаса (в двух экз.);</w:t>
      </w:r>
    </w:p>
    <w:p>
      <w:pPr>
        <w:pStyle w:val="Normal"/>
        <w:ind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карты первичного воинского учёта призывник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1)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</w:t>
        <w:softHyphen/>
        <w:t>нимаемых на воинский учё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>) оповещать призывников о необходимости личной явки в</w:t>
      </w:r>
      <w:r>
        <w:rPr>
          <w:sz w:val="26"/>
          <w:szCs w:val="26"/>
        </w:rPr>
        <w:t xml:space="preserve"> военный комиссариат   г. Костомукша и Калевальского района Республики Карел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ля постановки на воинский уч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3) информировать  </w:t>
      </w:r>
      <w:r>
        <w:rPr>
          <w:sz w:val="26"/>
          <w:szCs w:val="26"/>
        </w:rPr>
        <w:t xml:space="preserve">военный комиссариат    г. Костомукша и Калевальского района Республики Карелия  </w:t>
      </w:r>
      <w:r>
        <w:rPr>
          <w:color w:val="000000"/>
          <w:sz w:val="26"/>
          <w:szCs w:val="26"/>
        </w:rPr>
        <w:t>об обнаруженных в документах воинского учёта и мобилизацион</w:t>
        <w:softHyphen/>
        <w:t>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color w:val="000000"/>
          <w:sz w:val="26"/>
          <w:szCs w:val="26"/>
        </w:rPr>
        <w:t xml:space="preserve">) составлять и представлять в </w:t>
      </w:r>
      <w:r>
        <w:rPr>
          <w:sz w:val="26"/>
          <w:szCs w:val="26"/>
        </w:rPr>
        <w:t xml:space="preserve">военный комиссариат г. Костомукша и Калевальского района Республики Карелия  </w:t>
      </w:r>
      <w:r>
        <w:rPr>
          <w:color w:val="000000"/>
          <w:sz w:val="26"/>
          <w:szCs w:val="26"/>
        </w:rPr>
        <w:t>в двухнедельный срок списки граждан, убывших на новое место жительства за пределы  поселения без снятия с воинского учёт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) хранить документы первичного воинского учёта граждан, снятых с воинского учёта, до очередной свер</w:t>
        <w:softHyphen/>
        <w:t xml:space="preserve">ки с учётными данными </w:t>
      </w:r>
      <w:r>
        <w:rPr>
          <w:sz w:val="26"/>
          <w:szCs w:val="26"/>
        </w:rPr>
        <w:t xml:space="preserve">военного комиссариата г. Костомукша и Калевальского района Республики Карелия  </w:t>
      </w:r>
      <w:r>
        <w:rPr>
          <w:color w:val="000000"/>
          <w:sz w:val="26"/>
          <w:szCs w:val="26"/>
        </w:rPr>
        <w:t>, после чего уничтожать их в установленном порядк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16) ежегодно, до 1 февраля, представлять в </w:t>
      </w:r>
      <w:r>
        <w:rPr>
          <w:sz w:val="26"/>
          <w:szCs w:val="26"/>
        </w:rPr>
        <w:t xml:space="preserve">военный комиссариат г. Костомукша и Калевальского района Республики Карелия   </w:t>
      </w:r>
      <w:r>
        <w:rPr>
          <w:color w:val="000000"/>
          <w:sz w:val="26"/>
          <w:szCs w:val="26"/>
        </w:rPr>
        <w:t>отчёты о результатах осуществления первичного воинского учёта в предшествую</w:t>
        <w:softHyphen/>
        <w:t>щем году.</w:t>
      </w:r>
    </w:p>
    <w:p>
      <w:pPr>
        <w:pStyle w:val="Normal"/>
        <w:ind w:left="5664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2"/>
      <w:szCs w:val="22"/>
      <w:lang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286959&amp;rnd=616A74650F5DE4F8B8AA03D7D96A145F&amp;dst=100037&amp;fld=134" TargetMode="External"/><Relationship Id="rId4" Type="http://schemas.openxmlformats.org/officeDocument/2006/relationships/hyperlink" Target="https://login.consultant.ru/link/?req=doc&amp;base=RZB&amp;n=304127&amp;rnd=616A74650F5DE4F8B8AA03D7D96A145F&amp;dst=100099&amp;fld=134" TargetMode="External"/><Relationship Id="rId5" Type="http://schemas.openxmlformats.org/officeDocument/2006/relationships/hyperlink" Target="https://login.consultant.ru/link/?req=doc&amp;base=RZB&amp;n=304127&amp;rnd=616A74650F5DE4F8B8AA03D7D96A145F&amp;dst=100085&amp;fld=134" TargetMode="External"/><Relationship Id="rId6" Type="http://schemas.openxmlformats.org/officeDocument/2006/relationships/hyperlink" Target="https://login.consultant.ru/link/?req=doc&amp;base=RZB&amp;n=304127&amp;rnd=616A74650F5DE4F8B8AA03D7D96A145F&amp;dst=100104&amp;fld=134" TargetMode="External"/><Relationship Id="rId7" Type="http://schemas.openxmlformats.org/officeDocument/2006/relationships/hyperlink" Target="https://login.consultant.ru/link/?req=doc&amp;base=RZB&amp;n=304127&amp;rnd=616A74650F5DE4F8B8AA03D7D96A145F&amp;dst=100109&amp;fld=134" TargetMode="External"/><Relationship Id="rId8" Type="http://schemas.openxmlformats.org/officeDocument/2006/relationships/hyperlink" Target="https://login.consultant.ru/link/?req=query&amp;div=LAW&amp;opt=1&amp;REFDOC=317644&amp;REFBASE=RZB&amp;REFFIELD=134&amp;REFSEGM=287&amp;REFPAGE=text&amp;mode=multiref&amp;ts=15702155056743816992&amp;REFDST=31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9:00Z</dcterms:created>
  <dc:creator>User</dc:creator>
  <dc:description/>
  <dc:language>en-US</dc:language>
  <cp:lastModifiedBy>User</cp:lastModifiedBy>
  <dcterms:modified xsi:type="dcterms:W3CDTF">2020-05-14T06:19:00Z</dcterms:modified>
  <cp:revision>2</cp:revision>
  <dc:subject/>
  <dc:title/>
</cp:coreProperties>
</file>