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ЮШКОЗЕРСКОГО СЕЛЬСКОГО ПОСЕЛЕНИЯ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ШКОЗЕ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.04.2019 г. №5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. Юшкозер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еспечению безопасности дорож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вижения на территории Юшкозер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19-2021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13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6, 10, 12 Федерального закона от 10.12.1995 №196-ФЗ «О безопасности дорожного движения» в целях обеспечения безопасности дорожного движения и предупреждения травматизма людей, в рамках реализации долгосрочной целевой программы «Развитие автомобильных дорог общего пользования местного значения в границах населенных пунктов Юшкозерского сельского поселения на период 2016-2019 года» Администрация Юшк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по обеспечению безопасности дорожного движения на территории Юшкозерского сельского поселения на 2019-2021 годы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Юшкозе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Глава Юшкозер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                                                                            М.В. Соболе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шкозерского  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по обеспечению безопасности дорожного движения на территории Юшкозерского сельского поселения на 2019-2021 годы.</w:t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706"/>
      </w:tblGrid>
      <w:tr>
        <w:trPr>
          <w:trHeight w:val="1581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обеспечению безопасности дорожного движения на территории Юшкозерского сельского поселения на 2019-2021 годы (далее – Програм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шкозерского сельского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шкозерского сельского поселения и другие юридические и физические лица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и задачами Программы являются предупреждение опасного поведения участников дорожного движения, дорожно-транспортного травмат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1  годы в два эта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будут проведены мероприятия по предупреждению детского травматизма, снижению аварийности на дорогах и сокращению числа ДТП, совершенствованию организации дорожного движения на дорожной сети сельского поселения, улучшение условий движения для всех его участ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3,0 млн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 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1 млн . р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Юшкозерского сельского поселения.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 выполняются на основе планов мероприятий или по согласованию с конкретными исполн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аждое мероприятие при необходимости разрабатывается отдельный план или сценар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выделяемых из местного бюджета на реализацию мероприятий настоящей Программы, ежегодно уточняется при формировании проекта бюджета на соответствующий финансовый год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е реализ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астоящей Программы осуществляет Администрация Юшкозерского сельского поселения в лице Главы Юшкозерского сельского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БЕЗОПАСНОСТИ ДОРОЖНОГО ДВИЖ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ЮШКОЗЕР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121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исход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факторов, влияющих на состояние безопасности дорожного движения, является совершенствование организации поведении всех участников дорожного движения в соответствии с требованием Правил дорожного движения, местных условий и пожеланиями ж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зкого увеличения количества приезжих из г.Костомукша, г.Петрозаводска, г.Санкт-Петербурга дачников и туристов, интенсивность движения по территории поселения значительно увеличивается в период массовых отпусков, который совпадает с периодом летних школьных каникул. В это время большинство остающихся в поселках школьников большую часть времени проводя на свежем воздухе занимаются активным времяпрепровождением. При этом организованных мест для спорта в небольших поселках не много, что и приводит к проведению различных игр в непосредственной близости от автомобильных дорог, проходящих по территории поселения, технический уровень которых не всегда отвечает современным треб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этих условиях, учитывая ограниченность финансовых ресурсов, направляемых в развитие  дорожной инфраструктуры в Калевальском районе и конкретно Юшкозерском сельском поселении (далее – поселение), целесообразно осуществлять мероприятия по профилактике и повышению безопасности движения на наиболее опасных участках, ликвидируя очаги концентрации ДТП на дорожной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роведение мероприятий по снижению детского травматизма и обеспечению прав граждан на безопасные условия движения по дорог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стижения цели является решение следующ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равового сознания и культуры поведения на дорогах всех участников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детского травматизма на дорогах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организационно-планировочные и инженерные меры по совершенствованию организации движения транспортных средств и пешеходов с участием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аварийности, количества погибших и раненых в ДТП людей достигается на основе правового воспитания участников дорожного движения, снижения уровня риска ДТП, снижения тяжести последствий ДТП в результате оптимизации скоростей движения, обеспечения контроля за движением транспорта и пешеходов в местах повышенной опасности, обеспечения безопасных условий движения на улично-дорожной сети за счет превентивных мер профилактики и повышения грамотности поведения всех участников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существляется путем выполнения программных мероприятий по следующим направлениям (Приложение №1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вышение эффективности контрольно-надзор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витие и совершенствование системы по формированию безопасного поведения участников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ение безопасности движения автотранспортных средств по сети автомобильных дорог местн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рамках долгосрочной целевой программы «Развитие  автомобильных дорог общего пользования местного значения в границах населенных пунктов Юшкозерского сельского поселения на период 2016-2019 года» и должна стать организационным обеспечением достижения поставленных целей по обеспечению безопасности дорожного движения, значительному сокращению дорожно-транспортных происшествий на территории Юшкозерского сельского поселения. Координацию деятельности исполнителей, анализ и оценку эффективности исполнения Программы, осуществляет Администрация Юшкозе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осуществляет Администрация Юшкозе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>Программные мероприятия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887"/>
        <w:gridCol w:w="1483"/>
        <w:gridCol w:w="1542"/>
        <w:gridCol w:w="1645"/>
        <w:gridCol w:w="161"/>
        <w:gridCol w:w="1988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 (тыс. руб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 (в установленном порядк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в установленном порядк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ьно-надзор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и обращений жителей по вопросам повышения безопасности дорожного движе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шкозер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месячника безопасности «Осторожно дети!»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и конце учебного год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шкозер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истемы по формированию безопасного поведения участников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ой наружной социальной рекламы (стенды), размещение материалов в СМИ (газета «Новости Калевал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шкозер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онкурсов среди юных участников дорожного движе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зерская СОШ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ДД (по согласованию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автотранспортных средств по сети автомобильных дорог местного значения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остояния автомобильных дорог местного значе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шкозер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в количестве 5 шт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 ш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 ш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0,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-ная организация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3:00Z</dcterms:created>
  <dc:creator>Юля</dc:creator>
  <dc:description/>
  <dc:language>en-US</dc:language>
  <cp:lastModifiedBy>Админ</cp:lastModifiedBy>
  <cp:lastPrinted>2019-05-07T09:42:00Z</cp:lastPrinted>
  <dcterms:modified xsi:type="dcterms:W3CDTF">2019-05-07T06:43:00Z</dcterms:modified>
  <cp:revision>2</cp:revision>
  <dc:subject/>
  <dc:title/>
</cp:coreProperties>
</file>