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РЕСПУБЛИКА  КАРЕЛИЯ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  </w:t>
      </w:r>
      <w:r>
        <w:rPr>
          <w:sz w:val="22"/>
          <w:szCs w:val="22"/>
        </w:rPr>
        <w:t>сессия</w:t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ы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05.09.2014</w:t>
      </w:r>
      <w:r>
        <w:rPr>
          <w:sz w:val="28"/>
          <w:szCs w:val="28"/>
        </w:rPr>
        <w:t xml:space="preserve"> г                                                                              № IX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Юшкозер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389890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0"/>
                            </w:tblGrid>
                            <w:tr>
                              <w:trPr/>
                              <w:tc>
                                <w:tcPr>
                                  <w:tcW w:w="6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  утверждении схем теплоснабжения, водоснабжения и водоотведения Юшкозер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1.4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0"/>
                      </w:tblGrid>
                      <w:tr>
                        <w:trPr/>
                        <w:tc>
                          <w:tcPr>
                            <w:tcW w:w="6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  утверждении схем теплоснабжения, водоснабжения и водоотведения Юшкозер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3.11.2009 года № 261-ФЗ « Об энергосбережении и повышении энергетической эффективности», федеральным законом от 27.07.2010 года № 190-ФЗ « О теплоснабжении», Постановлении Правительства Российской Федерации от 22.02.2012 года № 154 № «О требованиях к схемам теплоснабжения, порядку их разработки и утверждения», ст.4 и ст.38 Федерального Закона  Российской Федерации № 416 « О водоотведении и водоснабжении»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Совет Юшкозерского сельского поселения  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ы теплоснабжения, водоснабжения и водоотведения Юшкозерского сельского поселения (прилагаю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публиковать в источнике официального опубликования нормативных правовых актов Юшкозерского сельского поселения – «Вестник муниципального образования «Юшкозе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/>
        <w:t>Юшкозерского сельского поселения</w:t>
        <w:tab/>
        <w:tab/>
        <w:tab/>
        <w:t xml:space="preserve">                             М.В. Соболевская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6:00Z</dcterms:created>
  <dc:creator>Admin</dc:creator>
  <dc:description/>
  <cp:keywords/>
  <dc:language>en-US</dc:language>
  <cp:lastModifiedBy>Admin</cp:lastModifiedBy>
  <cp:lastPrinted>2014-09-05T13:57:00Z</cp:lastPrinted>
  <dcterms:modified xsi:type="dcterms:W3CDTF">2014-09-05T10:53:00Z</dcterms:modified>
  <cp:revision>3</cp:revision>
  <dc:subject/>
  <dc:title/>
</cp:coreProperties>
</file>